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ADATAK 3  – Up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raj sljedeće upite u bazi podataka </w:t>
      </w:r>
      <w:r>
        <w:rPr>
          <w:b/>
        </w:rPr>
        <w:t>Skole.md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Skole_KA</w:t>
      </w:r>
      <w:r>
        <w:rPr/>
        <w:t xml:space="preserve"> koji će pronaći sve škole u Karlovc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Manje_od_100</w:t>
      </w:r>
      <w:r>
        <w:rPr/>
        <w:t xml:space="preserve"> koji će pronaći sve škole sa šifrom manjom od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Gimnazije</w:t>
      </w:r>
      <w:r>
        <w:rPr/>
        <w:t xml:space="preserve"> koji će pronaći sve gimnazije u bazi Sko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Osim_ZG</w:t>
      </w:r>
      <w:r>
        <w:rPr/>
        <w:t xml:space="preserve"> koji će pronaći sve škole koje nisu u Zagre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ZG_tehnicke</w:t>
      </w:r>
      <w:r>
        <w:rPr/>
        <w:t xml:space="preserve"> koji će pronaći sve tehničke škole u Zagre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it </w:t>
      </w:r>
      <w:r>
        <w:rPr>
          <w:b/>
        </w:rPr>
        <w:t>Osnovne</w:t>
      </w:r>
      <w:r>
        <w:rPr/>
        <w:t xml:space="preserve"> koji će pronaći sve osnovne škole u ba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metrizirani upit </w:t>
      </w:r>
      <w:r>
        <w:rPr>
          <w:b/>
        </w:rPr>
        <w:t>Grad</w:t>
      </w:r>
      <w:r>
        <w:rPr/>
        <w:t xml:space="preserve"> koji će pronaći škole u željenom gradu ( Napomena: kriterij se stavlja u uglate zagrade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metrizirani upit </w:t>
      </w:r>
      <w:r>
        <w:rPr>
          <w:b/>
        </w:rPr>
        <w:t>Zupanija</w:t>
      </w:r>
      <w:r>
        <w:rPr/>
        <w:t xml:space="preserve"> koji će pronaći škole u željen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Željeznička tehnička škola u Zagr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ZE PODATAKA – MS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EndnoteCharacters">
    <w:name w:val="End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48:00Z</dcterms:created>
  <dc:creator>Jurković Vilim</dc:creator>
  <dc:description/>
  <cp:keywords/>
  <dc:language>en-US</dc:language>
  <cp:lastModifiedBy>Jurković Vilim</cp:lastModifiedBy>
  <dcterms:modified xsi:type="dcterms:W3CDTF">2007-09-29T12:56:00Z</dcterms:modified>
  <cp:revision>3</cp:revision>
  <dc:subject/>
  <dc:title>ZADATAK 1 – Izrada baze podataka u MS Access-u</dc:title>
</cp:coreProperties>
</file>