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620" w:leader="none"/>
        </w:tabs>
        <w:rPr/>
      </w:pPr>
      <w:r>
        <w:rPr/>
        <w:t>Modul  1 – Predispit 1/1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bCs/>
        </w:rPr>
      </w:pPr>
      <w:r>
        <w:rPr>
          <w:b/>
          <w:bCs/>
        </w:rPr>
        <w:t>18 bodova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03"/>
        <w:gridCol w:w="1044"/>
        <w:gridCol w:w="128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guće bodo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vareno bodov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Koji tip računala se koristi u velikim korporacijskim sustavima i bazama podataka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2" w:leader="none"/>
                <w:tab w:val="left" w:pos="1620" w:leader="none"/>
              </w:tabs>
              <w:ind w:left="702" w:hanging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Stolno računalo (Desktop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2" w:leader="none"/>
                <w:tab w:val="left" w:pos="1620" w:leader="none"/>
              </w:tabs>
              <w:ind w:left="702" w:hanging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Dlanovnik (PDA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2" w:leader="none"/>
                <w:tab w:val="left" w:pos="1620" w:leader="none"/>
              </w:tabs>
              <w:ind w:left="702" w:hanging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Centralno računalo (Mainframe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2" w:leader="none"/>
                <w:tab w:val="left" w:pos="1620" w:leader="none"/>
              </w:tabs>
              <w:ind w:left="702" w:hanging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Prijenosno računalo (Laptop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Što od navedenoga opisuje suštinske komponente informacijske  tehnologije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Primarna, sekundarna, i priručna (cache) memorij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RAM i RO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Hardver, softver i komunikacijske tehnologij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Hardver i sharewar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Brzina CPU se mjeri 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Megahertzima (MHz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Bitovima u sekundi (Bp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Gigabajtima (GB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Megabajtima (MB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Koja je od navedenih tvrdnji o formatiranju diskete istinita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Formatiranje priprema disketu za pohranu podata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Formatiranje pravi sigurnosnu kopiju podataka na </w:t>
              <w:tab/>
              <w:t>diske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Formatiranje kopira diske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Formatiranje otključava disket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Koji je od navedenih zadataka funkcija operacijskoga sustava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2" w:leader="none"/>
                <w:tab w:val="left" w:pos="1620" w:leader="none"/>
              </w:tabs>
              <w:ind w:left="702" w:hanging="36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Dodavanje podataka u tabličnu kalkulacij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2" w:leader="none"/>
                <w:tab w:val="left" w:pos="1620" w:leader="none"/>
              </w:tabs>
              <w:ind w:left="702" w:hanging="36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Stvaranje izvješća iz baze podatak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2" w:leader="none"/>
                <w:tab w:val="left" w:pos="1620" w:leader="none"/>
              </w:tabs>
              <w:ind w:left="702" w:hanging="36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Upravljanje datotekam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2" w:leader="none"/>
                <w:tab w:val="left" w:pos="1620" w:leader="none"/>
              </w:tabs>
              <w:ind w:left="702" w:hanging="36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Stvaranje prezentacij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Koji biste softver koristili da napravite reklamno pismo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Softver za pretraživanje WEB-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Softver za tablične kalkulacij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Softver za računovodstvene poslov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Softver za obradu tekst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Računala u vašoj poslovnoj zgradi su umrežena tako da osoblje može dijeliti datoteke i pisače. Kako se zove takva organizacija računala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FT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L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WW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HTP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03"/>
        <w:gridCol w:w="1044"/>
        <w:gridCol w:w="128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Intranet je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Mrežni operacijski sustav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Mrežni datotečni sustav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Mreža privatne tvrtk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Mreža privatne tvrtke koja uključuje vanjske </w:t>
              <w:tab/>
              <w:t>specifične korisnik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Koji od slijedećih uređaja trebate za komunikaciju sa drugim računalima putem telefonske mreže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CD-RO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Mode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Plot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Zvučnik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Koji od slijedećih zadataka bi bio prikladniji osobi nego računalu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Zadaci koji se često ponavljaju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Zadaci koji zahtijevaju brzinu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6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Zadaci koji zahtijevaju složene matematičke </w:t>
              <w:tab/>
              <w:t>proračun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Zadaci koji zahtijevaju mašt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Što od navedenoga se NE koristi kao računalna aplikacija u školi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Raspored s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Registracija učeni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Računalno bazirana edukaci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Burzovno izvješć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Što od navedenoga NIJE obilježje elektronskog poslovanja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Roba se može reklamirati i cijene se mogu </w:t>
              <w:tab/>
              <w:t>uspoređiva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Postoji fizički kontakt između kupca i prodavač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Transakcije se mogu brzo proves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Usluge su dostupne 24 sata dnevn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Uporaba računala može uzrokovati ozljede uzrokovane ponavljanjem stresnih opterećenja (RSI). Što od navedenoga je najbolji način da to izbjegnemo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6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Osigurati da je vaše računalo u dobro provjetrenom </w:t>
              <w:tab/>
              <w:t>prostoru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Rabiti radni stolac bez naslonjača za ruk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Držati vaš monitor na prikladnoj visin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Raditi s tipkovnicom u razini ručnih zglobov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Koja od slijedećih tvrdnji opisuje dobar pristup informacijskoj sigurnosti za tvrtku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Nema procedure za prijavu sigurnosnih propusta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Lozinke za osoblje se ne mijenjaju redovit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Osjetljivi podaci su svakome dostupn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6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Na računalnim sustavima se redovito prave </w:t>
              <w:tab/>
              <w:t>sigurnosne kopije podata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03"/>
        <w:gridCol w:w="1044"/>
        <w:gridCol w:w="128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Što od navedenoga je dobra politika za lozinke u tvrtki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Sve lozinke se redovito mijenjaju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Sve lozinke se nikad ne mijenjaju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6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Sve lozinke su napravljene koristeći manje od 4 </w:t>
              <w:tab/>
              <w:t>znak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6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Sve lozinke su napravljene koristeći manje od 4 </w:t>
              <w:tab/>
              <w:t>broj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Što je najbolji način prevencije infekcija računala virusom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Tražiti viruse samo u privicima elektronske poš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6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Imati nadogradivi antivirusni softver pokrenut na </w:t>
              <w:tab/>
              <w:t>računalu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Imati antivirusni softver pokrenut na računalu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Nikada otvarati e-mail privitk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Koja od navedenih tvrdnji opisuje shareware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6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Shareware je softver bez zaštite autorskih prav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Shareware je besplatni softv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6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Shareware je softver koji trebate platiti nakon </w:t>
              <w:tab/>
              <w:t>probnog perioda korištenj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Shareware je softver koji možete bilo kako koristit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Postoje pravila upravljanja, pospremanja i distribucije računalno baziranih podataka. Kako se ta pravila zovu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Politika privatnosti podata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Zakon o upravljanju podaci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Zakon o zaštiti podata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Zakon o javnosti podata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 bodova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1620" w:leader="none"/>
          <w:tab w:val="left" w:pos="2700" w:leader="none"/>
        </w:tabs>
        <w:rPr/>
      </w:pPr>
      <w:r>
        <w:rPr/>
        <w:t>Datum ispita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1620" w:leader="none"/>
          <w:tab w:val="left" w:pos="2700" w:leader="none"/>
        </w:tabs>
        <w:rPr/>
      </w:pPr>
      <w:r>
        <w:rPr/>
        <w:t>Ime i prezime kandidata:</w:t>
        <w:tab/>
        <w:t>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  <w:t>Potpis kandidata:</w:t>
        <w:tab/>
        <w:t>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rPr/>
      </w:pPr>
      <w:r>
        <w:rPr>
          <w:b/>
          <w:bCs/>
        </w:rPr>
        <w:t>Ime i prezime ispitivača:</w:t>
        <w:tab/>
        <w:t>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  <w:t>Potpis ispitivača:</w:t>
        <w:tab/>
        <w:t>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ispit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0:24:00Z</dcterms:created>
  <dc:creator>User</dc:creator>
  <dc:description/>
  <dc:language>en-US</dc:language>
  <cp:lastModifiedBy>User</cp:lastModifiedBy>
  <cp:lastPrinted>2003-10-30T12:54:00Z</cp:lastPrinted>
  <dcterms:modified xsi:type="dcterms:W3CDTF">2003-11-18T13:50:00Z</dcterms:modified>
  <cp:revision>6</cp:revision>
  <dc:subject/>
  <dc:title>Modul 6 – Predispit 6/1</dc:title>
</cp:coreProperties>
</file>