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  1 – Predispit 1/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8 bo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se smatra prijenosnim računalom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adna sta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Centralno računal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Laptop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tolno računal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će poboljšati računalne performanse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Korištenje većega monito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većanje broja pokrenutih aplikacij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Korištenje bržega pisač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većanje količine RAM-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NIJE funkcija središnje procesorske jedinice (CPU)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Izvršavanje programskih instrukci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Osiguravanje programskim instrukcijama da budu </w:t>
              <w:tab/>
              <w:t>izvršene u pravilnome redoslijed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lanje e-mail-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Izvršavanje operacija sa pomičnim zarez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je istovremeno ulazni i izlazni uređaj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slon osjetljiv na dodir (Touch scre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ipkovn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isač (Printe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canner (Optički čitač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ranje diska koristimo za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onalaženje datoteke na disk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ključavanje di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Otključavanje dis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ipravu diska za pospremanje podata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je operacijski sustav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Lotus 1-2-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werPoint 200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Windows XP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etscape Navigato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od 4 navedene aktivnosti se uobičajeno provodi kao posljednji dio razvojnoga procesa nekoga sustava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izaj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ogramiran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estiranj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nali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od slijedećih tvrdnji o Internetu je ISTINIT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Internet je svjetska mreža koja povezuje više </w:t>
              <w:tab/>
              <w:t>računalnih mrež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Internet je mreža privatne tvrtk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Internet je vizualna reprezentacija povezanih </w:t>
              <w:tab/>
              <w:t>dokumen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Internet je mrežni operacijski susta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je ISDN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Digitalne mreže integriranog standarda (Integrated </w:t>
              <w:tab/>
              <w:t>Standard Digital Network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Digitalna mreža integriranih usluga (Integrated </w:t>
              <w:tab/>
              <w:t>Services Digital Network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Dinamičke mreže interaktivnog standarda </w:t>
              <w:tab/>
              <w:t>(Interactive Standard Dynamic Network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2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Podatkovne mreže za Internet usluge (Internet </w:t>
              <w:tab/>
              <w:t>Services Data Network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i tip računalne aplikacije bi se koristio u bolnici za održavanje medicinskih podataka o pacijentu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plikacija za stolno izdavaštv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plikacija za bazu podata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plikacija za računovodstv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Aplikacija za prezentacij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je kućna upotreba Interneta?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Upravljanje kućnim budžeto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Formatiranje disk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Elektronska pošta (e-mail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Kreiranje baze podata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radimo kod kuće, koja softverska aplikacija bi se trebala koristiti za komunikaciju izravno s kolegama i klijentima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rezentac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Elektronska pošta (e-mai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Baza podata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ablična kalkulaci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od navedenih radnji pomaže stvoriti ergonomski dobro radno okruženj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Zaštita monitora od refleksije i bljeska svjetla </w:t>
              <w:tab/>
              <w:t>ispravnim postavljanje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Rijetke stanke u radu s računal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Rad u hladnom uredu sa niskim stropnim </w:t>
              <w:tab/>
              <w:t>osvjetljenj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Korištenje neprilagodljive stolice u radu s </w:t>
              <w:tab/>
              <w:t>računalim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o je nužno da tvrtka usvoji dobru politiku za lozink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Omogućavanje jednostavnog dijeljenja datoteka kroz </w:t>
              <w:tab/>
              <w:t>tvrtkinu mrež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jednostavljeno spajanje računala na mrež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Zaštita datoteka od neautorizirane uporab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ojednostavljeno pronalaženje datoteka na računal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03"/>
        <w:gridCol w:w="1044"/>
        <w:gridCol w:w="1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od navedenoga može biti prednost elektronskih dokumenata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ikad se ne mogu izgubi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Uvijek se mogu poslati e-mailom bez obzira na </w:t>
              <w:tab/>
              <w:t>veličin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ogu smanjiti uporabu papir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ikad se ne mogu kopira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i od navedenih uređaja je prikladan za pravljenje sigurnosne kopije s mrežnog datotečnog poslužitelja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od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Magnetska tra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Plo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Sken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od navedenih aktivnosti može dovesti do širenja računalnog virus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Korištenje disketa iz nepoznatih izvora za </w:t>
              <w:tab/>
              <w:t>razmjenu podata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Korištenje neumreženoga računala za ispis pisma na </w:t>
              <w:tab/>
              <w:t>pisa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Korištenje komercijalnog softvera provjerenog  </w:t>
              <w:tab/>
              <w:t>protiv virus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Korištenje grafičkog korisničkog sučelja (GUI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čki ugovor o licenci (End User Licence Agreement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Je oblik oglašavanja između autora ili izdavača </w:t>
              <w:tab/>
              <w:t>softverske aplikacije i korisni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Daje korisniku ekskluzivno pravo za kopiranje i </w:t>
              <w:tab/>
              <w:t>prodaju softvera drugim potencijalnim korisnici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Jamči vlasništvo softvera korisniku softve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 xml:space="preserve">Je zakonski ugovor između autora ili izdavača </w:t>
              <w:tab/>
              <w:t xml:space="preserve">softverske aplikacije i korisnika  s obzirom na uvjete </w:t>
              <w:tab/>
              <w:t xml:space="preserve">distribucije, daljnje prodaje i ograničenja uporabe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spi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01:00Z</dcterms:created>
  <dc:creator>User</dc:creator>
  <dc:description/>
  <dc:language>en-US</dc:language>
  <cp:lastModifiedBy>User</cp:lastModifiedBy>
  <cp:lastPrinted>2003-10-30T12:53:00Z</cp:lastPrinted>
  <dcterms:modified xsi:type="dcterms:W3CDTF">2003-10-30T12:21:00Z</dcterms:modified>
  <cp:revision>4</cp:revision>
  <dc:subject/>
  <dc:title>Modul 6 – Predispit 6/1</dc:title>
</cp:coreProperties>
</file>