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JEDNADŽBE SA ALGEBARSKIM RAZLOMCIMA  - UPUTE NA PRIMJERU</w:t>
      </w:r>
    </w:p>
    <w:p>
      <w:pPr>
        <w:pStyle w:val="Normal"/>
        <w:spacing w:lineRule="auto" w:line="480"/>
        <w:jc w:val="center"/>
        <w:rPr/>
      </w:pPr>
      <w:r>
        <w:rPr/>
        <w:t xml:space="preserve">Primjer 1.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480"/>
        <w:rPr/>
      </w:pPr>
      <w:r>
        <w:rPr/>
        <w:t>1. Nazivnike rastavimo na faktore: - primjenom neke od poznatih formula;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- izlučivanjem;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- grupiranjem pa izlučivanjem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</w:t>
      </w:r>
      <w:r>
        <w:rPr/>
        <w:t>-  izlučimo u svakom nazivniku što se može ili …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</w:p>
    <w:p>
      <w:pPr>
        <w:pStyle w:val="Normal"/>
        <w:spacing w:lineRule="auto" w:line="480"/>
        <w:rPr/>
      </w:pPr>
      <w:r>
        <w:rPr/>
        <w:t>2. Odredimo zajednički nazivnik ( TO JE NAJMANJI ZAJEDNIČKI VIŠEKRATNIK SVIH NAZIVNIKA U JEDNADŽBI): - prvi nazivnik pomnožimo sa onim iz drugog što nije sadržano u prvom.                                                    To što smo dobili pomnožimo sa onim što nije napisano  iz slijedećeg nazivnika – postupak ponavljamo koliko god imamo razlomaka u jednadžbi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Sada cijelu jednadžbu pomnožimo sa zajedničkim nazivnikom.</w:t>
      </w:r>
    </w:p>
    <w:p>
      <w:pPr>
        <w:pStyle w:val="Normal"/>
        <w:spacing w:lineRule="auto" w:line="480"/>
        <w:rPr/>
      </w:pPr>
      <w:r>
        <w:rPr/>
        <w:t xml:space="preserve">3. Svaki brojnik pomnožimo sa onim što nije u </w:t>
      </w:r>
      <w:r>
        <w:rPr>
          <w:rFonts w:eastAsia="Symbol" w:cs="Symbol" w:ascii="Symbol" w:hAnsi="Symbol"/>
        </w:rPr>
        <w:t></w:t>
      </w:r>
      <w:r>
        <w:rPr/>
        <w:t>njegovom</w:t>
      </w:r>
      <w:r>
        <w:rPr>
          <w:rFonts w:eastAsia="Symbol" w:cs="Symbol" w:ascii="Symbol" w:hAnsi="Symbol"/>
        </w:rPr>
        <w:t></w:t>
      </w:r>
      <w:r>
        <w:rPr/>
        <w:t xml:space="preserve"> nazivniku a sadržano je u zajedničkom nazivniku.</w:t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/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889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5pt" to="27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</wp:posOffset>
                </wp:positionV>
                <wp:extent cx="0" cy="3994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9pt" to="234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Sredimo dobivenu jednadžbu: - pomnožimo, reduciramo(jednake zbrojimo ili oduzmemo ovisno o predznacima). [ Uočimo da se pojavljuje razlika kvadrata i primijenimo ju 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           </w:t>
      </w:r>
      <w:r>
        <w:rPr/>
        <w:t>Sada reduciramo i dobijem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6.9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pt" to="107.9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</w:t>
      </w:r>
      <w:r>
        <w:rPr/>
        <w:t xml:space="preserve">Svakog </w:t>
      </w:r>
      <w:r>
        <w:rPr>
          <w:rFonts w:eastAsia="Symbol" w:cs="Symbol" w:ascii="Symbol" w:hAnsi="Symbol"/>
        </w:rPr>
        <w:t></w:t>
      </w:r>
      <w:r>
        <w:rPr/>
        <w:t>prebacimo</w:t>
      </w:r>
      <w:r>
        <w:rPr>
          <w:rFonts w:eastAsia="Symbol" w:cs="Symbol" w:ascii="Symbol" w:hAnsi="Symbol"/>
        </w:rPr>
        <w:t></w:t>
      </w:r>
      <w:r>
        <w:rPr/>
        <w:t xml:space="preserve"> na njegovu stranu</w:t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Zadatak 1.)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</w:t>
      </w:r>
    </w:p>
    <w:p>
      <w:pPr>
        <w:pStyle w:val="Normal"/>
        <w:spacing w:lineRule="auto" w:line="48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</w:r>
    </w:p>
    <w:p>
      <w:pPr>
        <w:pStyle w:val="Normal"/>
        <w:spacing w:lineRule="auto" w:line="48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ab/>
        <w:t xml:space="preserve">   </w:t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     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            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</w:t>
      </w:r>
    </w:p>
    <w:p>
      <w:pPr>
        <w:pStyle w:val="Normal"/>
        <w:spacing w:lineRule="auto" w:line="480"/>
        <w:rPr/>
      </w:pPr>
      <w:r>
        <w:rPr/>
        <w:t xml:space="preserve">Zadatak 2.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/>
        </m:f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9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06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spacing w:lineRule="auto" w:line="480"/>
        <w:rPr/>
      </w:pPr>
      <w:r>
        <w:rPr/>
        <w:tab/>
        <w:tab/>
        <w:t xml:space="preserve">Ali smo dobili  za rješenje broj  za koji smo već istaknuli da ne može biti rješenje </w:t>
        <w:tab/>
        <w:tab/>
        <w:tab/>
        <w:t>jer se za taj broj poništava i drugi i treći razlomak .</w:t>
      </w:r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aša jednadžba nema rješenja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Mirjana Matijević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8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26:00Z</dcterms:created>
  <dc:creator>zts</dc:creator>
  <dc:description/>
  <dc:language>en-US</dc:language>
  <cp:lastModifiedBy>zts</cp:lastModifiedBy>
  <dcterms:modified xsi:type="dcterms:W3CDTF">2006-12-12T00:27:00Z</dcterms:modified>
  <cp:revision>1</cp:revision>
  <dc:subject/>
  <dc:title>JEDNADŽBE SA ALGEBARSKIM RAZLOMCIMA  - UPUTE NA PRIMJERU</dc:title>
</cp:coreProperties>
</file>