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/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3050</wp:posOffset>
                      </wp:positionV>
                      <wp:extent cx="339725" cy="2667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5pt" to="75.3pt,4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20</wp:posOffset>
                      </wp:positionV>
                      <wp:extent cx="0" cy="1162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6pt" to="48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/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131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3pt" to="75.55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 xml:space="preserve">     </w:t>
            </w:r>
            <w:r>
              <w:rPr/>
              <w:t>[Moramo provjeriti da rješenje nije nešto isključeno]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55pt" to="57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trHeight w:val="5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)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/>
              </m:f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</w:t>
            </w:r>
            <w:r>
              <w:rPr/>
              <w:t>[Riješimo se najprije razlomaka i usput možemo kvadrirati i množiti zagrade ]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3pt" to="48.5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3pt" to="111.5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09:00Z</dcterms:created>
  <dc:creator>zts</dc:creator>
  <dc:description/>
  <dc:language>en-US</dc:language>
  <cp:lastModifiedBy>zts</cp:lastModifiedBy>
  <dcterms:modified xsi:type="dcterms:W3CDTF">2006-12-11T22:39:00Z</dcterms:modified>
  <cp:revision>3</cp:revision>
  <dc:subject/>
  <dc:title>1</dc:title>
</cp:coreProperties>
</file>