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color w:val="FF0000"/>
        </w:rPr>
      </w:pPr>
      <w:r>
        <w:rPr>
          <w:color w:val="FF0000"/>
        </w:rPr>
        <w:t>1. RASTAVLJANJE NA FAKTORE IZLUČIVANJEM ZAJEDNIČKOG FAKTORA</w:t>
      </w:r>
    </w:p>
    <w:p>
      <w:pPr>
        <w:pStyle w:val="Normal"/>
        <w:spacing w:lineRule="auto" w:line="360"/>
        <w:rPr/>
      </w:pPr>
      <w:r>
        <w:rPr/>
        <w:t xml:space="preserve">1.)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2. 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3.)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4.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5.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6.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7.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rPr/>
      </w:pPr>
      <w:r>
        <w:rPr/>
        <w:t xml:space="preserve">8.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9.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10.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11.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2.  RASTAVLJANJE NA FAKTORE GRUPIRANJEM ČLANOVA , A ZATIM ILI PONOVO IZLUČIMO ILI PRIMIJENIMO NEKU OD FORMULA ILI …..</w:t>
      </w:r>
    </w:p>
    <w:p>
      <w:pPr>
        <w:pStyle w:val="Normal"/>
        <w:spacing w:lineRule="auto" w:line="360"/>
        <w:rPr/>
      </w:pPr>
      <w:r>
        <w:rPr/>
        <w:t xml:space="preserve">1.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2.     </w:t>
      </w:r>
      <w:r>
        <w:rPr/>
      </w:r>
      <m:oMath xmlns:m="http://schemas.openxmlformats.org/officeDocument/2006/math"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3.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4.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5.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</m:e>
        </m:ba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6.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7.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3.  IZLUČIMO PA PREPOZNAMO NEKU OD FORMULA</w:t>
      </w:r>
    </w:p>
    <w:p>
      <w:pPr>
        <w:pStyle w:val="Normal"/>
        <w:spacing w:lineRule="auto" w:line="360"/>
        <w:rPr/>
      </w:pPr>
      <w:r>
        <w:rPr/>
        <w:t xml:space="preserve">7.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8.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9.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10.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11.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12.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Mirjana Matijević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 xml:space="preserve">4. RASTAVLJANJE NA FAKTORE PRIMJENOM  NEKE OD FORMULA 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color w:val="FF0000"/>
        </w:rPr>
        <w:t xml:space="preserve">KVADRAT BINOMA : </w:t>
      </w:r>
      <w:r>
        <w:rPr>
          <w:color w:val="FF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 xml:space="preserve">                 -    kvadrat razlike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 xml:space="preserve">                                           </w:t>
      </w:r>
      <w:r>
        <w:rPr>
          <w:color w:val="FF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 xml:space="preserve">                 </w:t>
      </w:r>
      <w:r>
        <w:rPr>
          <w:color w:val="FF0000"/>
        </w:rPr>
        <w:t>-    kvadrat zbroj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 morate raditi postupno; tj. najprije provjerite je li postavljeno u skladu s formulom )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1.)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2.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3.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4.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U slijedećim zadacima najprije izlučite zajednički faktor, pa tek onda prepoznajte formulu: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5.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6.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180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180" w:hanging="0"/>
        <w:jc w:val="center"/>
        <w:rPr>
          <w:color w:val="000000"/>
        </w:rPr>
      </w:pPr>
      <w:r>
        <w:rPr>
          <w:color w:val="FF0000"/>
        </w:rPr>
        <w:t xml:space="preserve">5.  RAZLIKA  KVADRATA      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ind w:left="180" w:hanging="0"/>
        <w:jc w:val="center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color w:val="000000"/>
        </w:rPr>
        <w:t xml:space="preserve">1.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)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)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) 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6.)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)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- a sada najprije grupirajte , primijenite formulu, pa onda izlučit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8.)  </w:t>
      </w:r>
      <w:r>
        <w:rPr>
          <w:color w:val="000000"/>
        </w:rPr>
      </w:r>
      <m:oMath xmlns:m="http://schemas.openxmlformats.org/officeDocument/2006/math"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9.)  </w:t>
      </w:r>
      <w:r>
        <w:rPr>
          <w:color w:val="000000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0.)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Mirjana Matijević</w:t>
      </w:r>
    </w:p>
    <w:p>
      <w:pPr>
        <w:pStyle w:val="Normal"/>
        <w:spacing w:lineRule="auto" w:line="360"/>
        <w:ind w:left="180" w:hanging="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</w:rPr>
      </w:pPr>
      <w:r>
        <w:rPr>
          <w:color w:val="FF0000"/>
        </w:rPr>
        <w:t>6.  ZBROJ I RAZLIKA KUBOVA</w:t>
      </w:r>
    </w:p>
    <w:p>
      <w:pPr>
        <w:pStyle w:val="Normal"/>
        <w:spacing w:lineRule="auto" w:line="360"/>
        <w:ind w:left="180" w:hanging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Comic Sans MS" w:cs="Comic Sans MS" w:ascii="Comic Sans MS" w:hAnsi="Comic Sans MS"/>
          <w:color w:val="FF0000"/>
        </w:rPr>
        <w:t xml:space="preserve">  </w:t>
      </w:r>
      <w:r>
        <w:rPr>
          <w:color w:val="FF0000"/>
        </w:rPr>
        <w:t>zbroj kubova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</w:t>
      </w:r>
      <w:r>
        <w:rPr>
          <w:rFonts w:cs="Comic Sans MS" w:ascii="Comic Sans MS" w:hAnsi="Comic Sans MS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Comic Sans MS" w:cs="Comic Sans MS" w:ascii="Comic Sans MS" w:hAnsi="Comic Sans MS"/>
          <w:color w:val="FF0000"/>
        </w:rPr>
        <w:t xml:space="preserve">  </w:t>
      </w:r>
      <w:r>
        <w:rPr>
          <w:color w:val="FF0000"/>
        </w:rPr>
        <w:t>razlika kubova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1.)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2)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 u slijedećim zadacima najprije izlučite zajednički faktor, a zatim prepoznajte formulu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1.)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2.)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3.)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)  </w:t>
      </w:r>
      <w:r>
        <w:rPr>
          <w:color w:val="00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5.)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</m:ba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>7.  RASTAVLJANJE „SREDNJEG“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color w:val="000000"/>
        </w:rPr>
        <w:t>1.                                                                                                   2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143000" cy="114300"/>
                <wp:effectExtent l="0" t="50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42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914400" cy="114300"/>
                <wp:effectExtent l="635" t="508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35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  <w:r>
        <w:rPr>
          <w:color w:val="000000"/>
        </w:rPr>
        <w:t xml:space="preserve">  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color w:val="000000"/>
        </w:rPr>
        <w:t xml:space="preserve">                            </w:t>
      </w:r>
      <w:r>
        <w:rPr>
          <w:color w:val="00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                      </w:t>
        <w:tab/>
        <w:tab/>
        <w:tab/>
        <w:tab/>
        <w:tab/>
        <w:t xml:space="preserve">                             4.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4876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.4pt" to="341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color w:val="000000"/>
        </w:rPr>
        <w:t xml:space="preserve">               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color w:val="000000"/>
        </w:rPr>
        <w:t xml:space="preserve">                     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color w:val="000000"/>
        </w:rPr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5.</w:t>
        <w:tab/>
        <w:tab/>
        <w:tab/>
        <w:tab/>
        <w:tab/>
        <w:tab/>
        <w:tab/>
        <w:tab/>
        <w:t xml:space="preserve">               6.</w:t>
        <w:tab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914400" cy="2286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pt" to="350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1257300" cy="228600"/>
                <wp:effectExtent l="0" t="5080" r="127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251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</m:eqArr>
      </m:oMath>
      <w:r>
        <w:rPr>
          <w:color w:val="000000"/>
        </w:rPr>
        <w:t xml:space="preserve">                      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color w:val="000000"/>
        </w:rPr>
        <w:t xml:space="preserve">                       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ab/>
        <w:tab/>
        <w:tab/>
        <w:t xml:space="preserve">  Mirjana Matijević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20:00Z</dcterms:created>
  <dc:creator> mirjana</dc:creator>
  <dc:description/>
  <dc:language>en-US</dc:language>
  <cp:lastModifiedBy>zts</cp:lastModifiedBy>
  <cp:lastPrinted>2006-11-28T09:26:00Z</cp:lastPrinted>
  <dcterms:modified xsi:type="dcterms:W3CDTF">2006-12-12T00:41:00Z</dcterms:modified>
  <cp:revision>13</cp:revision>
  <dc:subject/>
  <dc:title>1</dc:title>
</cp:coreProperties>
</file>