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center"/>
        <w:rPr>
          <w:color w:val="000000"/>
        </w:rPr>
      </w:pPr>
      <w:r>
        <w:rPr>
          <w:color w:val="000000"/>
        </w:rPr>
        <w:t>SKRAĆIVANJE ALGEBARSKIH RAZLOMAKA</w:t>
      </w:r>
    </w:p>
    <w:p>
      <w:pPr>
        <w:pStyle w:val="Normal"/>
        <w:spacing w:lineRule="auto" w:line="360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80" w:hanging="0"/>
        <w:jc w:val="center"/>
        <w:rPr>
          <w:color w:val="000000"/>
        </w:rPr>
      </w:pPr>
      <w:r>
        <w:rPr>
          <w:color w:val="000000"/>
        </w:rPr>
        <w:t xml:space="preserve">VAŽNO JE ZNATI: 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PR.1.  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0"/>
        </w:rPr>
        <w:t>[Uočite da je u brojniku kvadrat binoma a u nazivniku razlika kvadrata]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[Trebate  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</wp:posOffset>
                </wp:positionV>
                <wp:extent cx="342900" cy="1143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1pt" to="377.95pt,1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255270</wp:posOffset>
                </wp:positionV>
                <wp:extent cx="342900" cy="114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1pt" to="341.95pt,2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</w:t>
      </w:r>
      <w:r>
        <w:rPr/>
        <w:t xml:space="preserve">dobiti množenje da bi mogli skratiti jednake izraze]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[Skraćivati možete </w:t>
      </w:r>
      <w:r>
        <w:rPr>
          <w:color w:val="FF0000"/>
        </w:rPr>
        <w:t>S A M O</w:t>
      </w:r>
      <w:r>
        <w:rPr/>
        <w:t xml:space="preserve"> ako    </w:t>
      </w:r>
    </w:p>
    <w:p>
      <w:pPr>
        <w:pStyle w:val="Normal"/>
        <w:spacing w:lineRule="auto" w:line="360"/>
        <w:ind w:left="360" w:hanging="0"/>
        <w:rPr>
          <w:color w:val="000000"/>
          <w:sz w:val="20"/>
        </w:rPr>
      </w:pPr>
      <w:r>
        <w:rPr/>
        <w:t xml:space="preserve">             </w:t>
      </w:r>
      <w:r>
        <w:rPr/>
        <w:t>ste i u brojniku i u nazivniku dobili množenje, a ovdje je takva situacija pa skratimo i ostane]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261620</wp:posOffset>
                </wp:positionV>
                <wp:extent cx="457200" cy="2286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6pt" to="215.95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457200" cy="2286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pt" to="215.95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1. 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457200" cy="2286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pt" to="449.95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241300</wp:posOffset>
                </wp:positionV>
                <wp:extent cx="571500" cy="2286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pt" to="494.95pt,3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2.  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color w:val="000000"/>
        </w:rPr>
        <w:t>==</w:t>
      </w:r>
      <w:r>
        <w:rPr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color w:val="000000"/>
        </w:rPr>
        <w:t xml:space="preserve">   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</wp:posOffset>
                </wp:positionV>
                <wp:extent cx="342900" cy="1143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4pt" to="476.95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335280</wp:posOffset>
                </wp:positionV>
                <wp:extent cx="4572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.4pt" to="449.95pt,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3.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4. 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0000"/>
        </w:rPr>
        <w:t>=    [Grupirajte, izlučite i uočite razliku kvadrata u nazivniku]  =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74930</wp:posOffset>
                </wp:positionV>
                <wp:extent cx="800100" cy="1143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9pt" to="458.95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303530</wp:posOffset>
                </wp:positionV>
                <wp:extent cx="800100" cy="1143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9pt" to="458.95pt,3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ba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bar>
          </m:num>
          <m:den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ba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ba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ba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ba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ba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ba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=[Sada skratite i ostane]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685800" cy="1143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77.95pt,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46228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.4pt" to="324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347980</wp:posOffset>
                </wp:positionV>
                <wp:extent cx="685800" cy="1143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.4pt" to="377.95pt,3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5. 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1879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8pt" to="387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73660</wp:posOffset>
                </wp:positionV>
                <wp:extent cx="685800" cy="1143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8pt" to="440.95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</wp:posOffset>
                </wp:positionV>
                <wp:extent cx="685800" cy="1143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8pt" to="485.95pt,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6.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228600" cy="1143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pt" to="233.9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37084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.2pt" to="22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370840</wp:posOffset>
                </wp:positionV>
                <wp:extent cx="228600" cy="1143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.2pt" to="242.95pt,3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pt" to="242.9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37084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2pt" to="251.95pt,3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571500" cy="1143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2pt" to="287.9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370840</wp:posOffset>
                </wp:positionV>
                <wp:extent cx="457200" cy="11430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.2pt" to="296.95pt,3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7.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</w:p>
    <w:sectPr>
      <w:type w:val="nextPage"/>
      <w:pgSz w:w="11906" w:h="16838"/>
      <w:pgMar w:left="36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5:18:00Z</dcterms:created>
  <dc:creator>zts</dc:creator>
  <dc:description/>
  <cp:keywords/>
  <dc:language>en-US</dc:language>
  <cp:lastModifiedBy>Promet</cp:lastModifiedBy>
  <dcterms:modified xsi:type="dcterms:W3CDTF">2006-11-29T10:04:00Z</dcterms:modified>
  <cp:revision>3</cp:revision>
  <dc:subject/>
  <dc:title>SKRAĆIVANJE ALGEBARSKIH RAZLOMAKA</dc:title>
</cp:coreProperties>
</file>