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5815"/>
      </w:tblGrid>
      <w:tr>
        <w:trPr>
          <w:trHeight w:val="6648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  <w:t>1.  Brojnik i nazivnik promatrajte kao da onaj drugi ne postoji i svaki posebno napišite u obliku umnoška: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[U brojniku je kvadrat binoma, a u nazivniku razlika kvadrata, pa imamo]=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</m:oMath>
            <w:r>
              <w:rPr/>
              <w:t>=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63270</wp:posOffset>
                      </wp:positionV>
                      <wp:extent cx="457200" cy="2286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0.1pt" to="53.95pt,7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16610</wp:posOffset>
                      </wp:positionV>
                      <wp:extent cx="457200" cy="2286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4.3pt" to="53.95pt,8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[Sada skratimo jednake izraze – možemo jer je svuda množenje, a jedan se nalazi u brojniku a jedan u nazivniku]=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[Ovo je jedna od rijetkih situacija – ovdje u brojniku - kada se koristi formula za kvadrat binoma, jer se ne može ništa izlučiti, niti bilo kako drugačije doći do umnoška]=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=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[Sada reduciramo]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=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[U brojniku prepoznajmo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  <w:t>kvadrat binoma]=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[Uočimo da je 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/>
              <w:t>, i kada to primijenimo</w:t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60" w:hanging="0"/>
              <w:rPr/>
            </w:pPr>
            <w:r>
              <w:rPr/>
              <w:t>imamo]=</w:t>
            </w:r>
          </w:p>
          <w:p>
            <w:pPr>
              <w:pStyle w:val="Normal"/>
              <w:ind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50570</wp:posOffset>
                      </wp:positionV>
                      <wp:extent cx="457200" cy="2286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9.1pt" to="102.55pt,7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03910</wp:posOffset>
                      </wp:positionV>
                      <wp:extent cx="457200" cy="2286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3.3pt" to="102.55pt,8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[ skratimo i ostane ]=</w:t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ind w:righ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81380</wp:posOffset>
                      </wp:positionV>
                      <wp:extent cx="342900" cy="22860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9.4pt" to="80.95pt,8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5278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1.4pt" to="80.95pt,6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right="-108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41195</wp:posOffset>
                      </wp:positionV>
                      <wp:extent cx="457200" cy="2286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2.85pt" to="89.95pt,170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169795</wp:posOffset>
                      </wp:positionV>
                      <wp:extent cx="457200" cy="2286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70.85pt" to="116.95pt,18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[Najprije u nazivniku izlučimo </w:t>
            </w:r>
            <w:r>
              <w:rPr>
                <w:i/>
              </w:rPr>
              <w:t xml:space="preserve">2x </w:t>
            </w:r>
            <w:r>
              <w:rPr/>
              <w:t>]=</w:t>
            </w:r>
            <w:r>
              <w:rPr>
                <w:sz w:val="18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[ Sada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možemo zapisati kao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]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[ I nakon skraćivanja ostane ] 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751840</wp:posOffset>
                      </wp:positionV>
                      <wp:extent cx="457200" cy="2286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9.2pt" to="165.55pt,7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05180</wp:posOffset>
                      </wp:positionV>
                      <wp:extent cx="457200" cy="2286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3.4pt" to="138.55pt,8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right="36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657860</wp:posOffset>
                      </wp:positionV>
                      <wp:extent cx="228600" cy="12128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51.8pt" to="43pt,6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657860</wp:posOffset>
                      </wp:positionV>
                      <wp:extent cx="184785" cy="121285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68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pt,51.8pt" to="66.5pt,6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657860</wp:posOffset>
                      </wp:positionV>
                      <wp:extent cx="457200" cy="121285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51.8pt" to="115pt,6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6460</wp:posOffset>
                      </wp:positionV>
                      <wp:extent cx="228600" cy="121285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69.8pt" to="34pt,7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86460</wp:posOffset>
                      </wp:positionV>
                      <wp:extent cx="228600" cy="12128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69.8pt" to="43pt,7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886460</wp:posOffset>
                      </wp:positionV>
                      <wp:extent cx="342900" cy="121285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69.8pt" to="79pt,7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57860</wp:posOffset>
                      </wp:positionV>
                      <wp:extent cx="228600" cy="121285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51.8pt" to="25pt,6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86460</wp:posOffset>
                      </wp:positionV>
                      <wp:extent cx="114300" cy="121285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69.8pt" to="16pt,7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=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den>
              </m:f>
            </m:oMath>
          </w:p>
          <w:p>
            <w:pPr>
              <w:pStyle w:val="Normal"/>
              <w:ind w:right="360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i/>
                <w:lang w:val="en-US" w:eastAsia="en-US"/>
              </w:rPr>
              <w:t xml:space="preserve">2 </w:t>
            </w:r>
          </w:p>
        </w:tc>
      </w:tr>
      <w:tr>
        <w:trPr>
          <w:trHeight w:val="2539" w:hRule="atLeast"/>
        </w:trPr>
        <w:tc>
          <w:tcPr>
            <w:tcW w:w="1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 w:eastAsia="en-US"/>
              </w:rPr>
              <w:t xml:space="preserve">[ Pazite, nije uvijek grupiranje dva po dva, već je nekada tri pa jedan]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=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ba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bar>
                    <m:barPr>
                      <m:pos m:val="bot"/>
                    </m:bar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 w:eastAsia="en-US"/>
              </w:rPr>
              <w:t xml:space="preserve">[ Sada prepoznajmo razlike kvadrata i u brojniku i u nazivniku ]= 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76275</wp:posOffset>
                      </wp:positionV>
                      <wp:extent cx="571500" cy="114300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3.25pt" to="224.95pt,6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04875</wp:posOffset>
                      </wp:positionV>
                      <wp:extent cx="571500" cy="11430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71.25pt" to="224.95pt,8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=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</w:tbl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KRAĆIVANJE ALGEBARSKIH RAZLOMAKA 1</w: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49:00Z</dcterms:created>
  <dc:creator>zts</dc:creator>
  <dc:description/>
  <dc:language>en-US</dc:language>
  <cp:lastModifiedBy>zts</cp:lastModifiedBy>
  <dcterms:modified xsi:type="dcterms:W3CDTF">2006-12-07T20:57:00Z</dcterms:modified>
  <cp:revision>3</cp:revision>
  <dc:subject/>
  <dc:title>1</dc:title>
</cp:coreProperties>
</file>