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88"/>
      </w:tblGrid>
      <w:tr>
        <w:trPr>
          <w:trHeight w:val="48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2.45pt" to="53.95pt,2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2.45pt" to="116.95pt,2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495</wp:posOffset>
                      </wp:positionV>
                      <wp:extent cx="457200" cy="228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85pt" to="62.95pt,1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52095</wp:posOffset>
                      </wp:positionV>
                      <wp:extent cx="45720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85pt" to="62.95pt,3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den>
              </m:f>
            </m:oMath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40030</wp:posOffset>
                      </wp:positionV>
                      <wp:extent cx="228600" cy="1143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8.9pt" to="57.55pt,2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9pt" to="93.55pt,9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0165</wp:posOffset>
                      </wp:positionV>
                      <wp:extent cx="457200" cy="1143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.95pt" to="57.55pt,1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78765</wp:posOffset>
                      </wp:positionV>
                      <wp:extent cx="457200" cy="1143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1.95pt" to="138.55pt,3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</w:tr>
      <w:tr>
        <w:trPr>
          <w:trHeight w:val="46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5115</wp:posOffset>
                      </wp:positionV>
                      <wp:extent cx="228600" cy="11430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2.45pt" to="48.55pt,3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56515</wp:posOffset>
                      </wp:positionV>
                      <wp:extent cx="228600" cy="1143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4.45pt" to="93.55pt,1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940</wp:posOffset>
                      </wp:positionV>
                      <wp:extent cx="571500" cy="1143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2pt" to="84.55pt,1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56540</wp:posOffset>
                      </wp:positionV>
                      <wp:extent cx="411480" cy="1143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20.2pt" to="116.95pt,2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59715</wp:posOffset>
                      </wp:positionV>
                      <wp:extent cx="114300" cy="228600"/>
                      <wp:effectExtent l="4445" t="2540" r="444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0.45pt" to="30.55pt,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59715</wp:posOffset>
                      </wp:positionV>
                      <wp:extent cx="342900" cy="22860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0.45pt" to="66.55pt,3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45415</wp:posOffset>
                      </wp:positionV>
                      <wp:extent cx="114300" cy="1143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1.45pt" to="120.55pt,2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3175" t="4445" r="317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.45pt" to="156.55pt,2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očite u brojniku razliku kvadra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5095</wp:posOffset>
                      </wp:positionV>
                      <wp:extent cx="114300" cy="228600"/>
                      <wp:effectExtent l="4445" t="2540" r="444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9.85pt" to="39.55pt,2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5095</wp:posOffset>
                      </wp:positionV>
                      <wp:extent cx="228600" cy="2286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85pt" to="75.55pt,2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69875</wp:posOffset>
                      </wp:positionV>
                      <wp:extent cx="457200" cy="114300"/>
                      <wp:effectExtent l="1270" t="5080" r="127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25pt" to="102.55pt,3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275</wp:posOffset>
                      </wp:positionV>
                      <wp:extent cx="571500" cy="114300"/>
                      <wp:effectExtent l="1270" t="508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25pt" to="93.55pt,1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69875</wp:posOffset>
                      </wp:positionV>
                      <wp:extent cx="342900" cy="114300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1.25pt" to="237.55pt,3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1275</wp:posOffset>
                      </wp:positionV>
                      <wp:extent cx="457200" cy="114300"/>
                      <wp:effectExtent l="1270" t="508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3.25pt" to="246.55pt,1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 je priprema za 6. zadata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JNIK RASTAVITE NA FAK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[Grupirajmo pa izlučimo]=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[Ponovo izlučimo]=</w: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</w:rPr>
              <w:t>[Uočite razliku kvadrata i primijenite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NAZIVNIK RASTAVITE NA FAKTORE</w:t>
            </w:r>
          </w:p>
          <w:p>
            <w:pPr>
              <w:pStyle w:val="Normal"/>
              <w:rPr/>
            </w:pPr>
            <w:r>
              <w:rPr/>
              <w:t xml:space="preserve">Rastavljanje  </w:t>
            </w:r>
            <w:r>
              <w:rPr>
                <w:rFonts w:eastAsia="Symbol" w:cs="Symbol" w:ascii="Symbol" w:hAnsi="Symbol"/>
              </w:rPr>
              <w:t></w:t>
            </w:r>
            <w:r>
              <w:rPr/>
              <w:t>srednjeg</w:t>
            </w:r>
            <w:r>
              <w:rPr>
                <w:rFonts w:eastAsia="Symbol" w:cs="Symbol" w:ascii="Symbol" w:hAnsi="Symbol"/>
              </w:rPr>
              <w:t>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</m:oMath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bar>
                <m:barPr>
                  <m:pos m:val="bot"/>
                </m:bar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  <w:r>
              <w:rPr/>
              <w:t xml:space="preserve">  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    </w:t>
            </w:r>
            <w:r>
              <w:rPr/>
            </w:r>
            <m:oMath xmlns:m="http://schemas.openxmlformats.org/officeDocument/2006/math">
              <m:f>
                <m:num>
                  <m:bar>
                    <m:barPr>
                      <m:pos m:val="bot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bot"/>
                    </m:barPr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ba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[Vidite lijevi stupac]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445</wp:posOffset>
                      </wp:positionV>
                      <wp:extent cx="457200" cy="2286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35pt" to="48.55pt,1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3045</wp:posOffset>
                      </wp:positionV>
                      <wp:extent cx="457200" cy="22860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8.35pt" to="57.55pt,36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</m:oMath>
            <w:r>
              <w:rPr/>
              <w:t>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= 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7:07:00Z</dcterms:created>
  <dc:creator>zts</dc:creator>
  <dc:description/>
  <dc:language>en-US</dc:language>
  <cp:lastModifiedBy>Profesori</cp:lastModifiedBy>
  <cp:lastPrinted>2006-12-06T09:59:00Z</cp:lastPrinted>
  <dcterms:modified xsi:type="dcterms:W3CDTF">2006-12-06T14:08:00Z</dcterms:modified>
  <cp:revision>4</cp:revision>
  <dc:subject/>
  <dc:title>ZBRAJANJE I ODUZIMANJE ALGEBARSKIH RAZLOMAKA</dc:title>
</cp:coreProperties>
</file>