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306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</w:rPr>
              <w:t xml:space="preserve"> RASPO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</w:rPr>
              <w:t xml:space="preserve"> RASPORED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5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ovijest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rka Vis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2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3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1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ana Lub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Kem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Biologij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8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ičko crtanje 1. razred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Ta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ransportna mehanizacija 2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4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strojarstva 1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5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2. razred 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Ta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3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1. razred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 5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tvo 2. razred,</w:t>
            </w:r>
          </w:p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a Ra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6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Vagon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9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9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strojevi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3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automatike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 3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Električn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rubi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3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3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Strojarski dio vučnih vozila 3. 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a Raj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6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1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 Kr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6;7. i 8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6;7. i 8. sa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2. razred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3.i 4.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3.i 4. sat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raktična nastava  3.razred - -T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inju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od 1. do 5. s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od 1. do 5. s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 Zagrebu 12. listopad 2012.</w:t>
      <w:tab/>
      <w:t xml:space="preserve">                                                        R a v n a t e lj:</w:t>
    </w:r>
  </w:p>
  <w:p>
    <w:pPr>
      <w:pStyle w:val="Footer"/>
      <w:rPr/>
    </w:pPr>
    <w:r>
      <w:rPr/>
      <w:tab/>
      <w:t xml:space="preserve">                                                                           Ante Akmadž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ASPORED  KONSULTACIJA  RAZLIKOVNIH  PREDMETA  ZA</w:t>
    </w:r>
  </w:p>
  <w:p>
    <w:pPr>
      <w:pStyle w:val="Header"/>
      <w:jc w:val="center"/>
      <w:rPr/>
    </w:pPr>
    <w:r>
      <w:rPr>
        <w:b/>
      </w:rPr>
      <w:t>UČENIKE   KOJI NASTAVLJAJU  OBRAZOVANJE  KAO  REDOVNI UČEN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6:00Z</dcterms:created>
  <dc:creator>JurkovicD</dc:creator>
  <dc:description/>
  <dc:language>en-US</dc:language>
  <cp:lastModifiedBy>Vili</cp:lastModifiedBy>
  <cp:lastPrinted>2012-10-12T09:40:00Z</cp:lastPrinted>
  <dcterms:modified xsi:type="dcterms:W3CDTF">2012-10-16T14:46:00Z</dcterms:modified>
  <cp:revision>2</cp:revision>
  <dc:subject/>
  <dc:title/>
</cp:coreProperties>
</file>