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2./2013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0. lipnja 2013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. Ispitno povjerenstvo: laboratorij za elektrotehniku i računalstvo – soba 28</w:t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Damir Bošnjak, dipl. ing. – predsjed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Siniša Tevelly, dipl. ing. - čl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Željko Blažek, ing. - zapisniča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Coha, Iv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ušić, Dorij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Čuvidić, Fili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erković, Mar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araba, Robe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atanić, Bor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Livaja, Iv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etić, Anton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Orešković, Vedr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Runjak, Jur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Čelar, Romeo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elobrajdić, I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ogdan, Bru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ujdo, Domago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Filipović, Šim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elić, Rob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urić, Mar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urgić, Vik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Tomljanović, Bru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2097" w:hanging="166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Ramadani, Hari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2./2013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0. lipnja 2013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. Ispitno povjerenstvo: učionica 27</w:t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ediljka Furčić, dipl. ing. - predsjedn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Tomislav Grubišić, dipl. ing – čl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 xml:space="preserve">Jozo Radoš, dipl. ing. zapisničar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alisar, Mar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odić, Mat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rhen, Krunoslav Stjep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ljak, Antoni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ladić, T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uroš, Lu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jdandžić, Mateo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2./2013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0. lipnja 2013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3. Ispitno povjerenstvo: učionica 29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Zdravko Varga, dipl. ing.. - predsjed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ataša Žaja, dipl. ing - čla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arijan Gotal, ing. - zapisniča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Žlimen, Josi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eleč, Valent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Novosel, Tomisla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ipuš, Domago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Vlahović, Bor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Vogleš, Fili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Dimnjašević, Dal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kender, Iv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orvat, M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artol, Mirko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2./2013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0. lipnja 2013.      8:3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4. Ispitno povjerenstvo: kabinet računalstva – soba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Vilim Jurković, dipl. ing.. - 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Tonči Sviličić, dipl. ing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/>
      </w:pPr>
      <w:r>
        <w:rPr>
          <w:i w:val="false"/>
          <w:caps w:val="false"/>
          <w:smallCaps w:val="false"/>
          <w:color w:val="000000"/>
          <w:sz w:val="28"/>
          <w:szCs w:val="28"/>
        </w:rPr>
        <w:t>Zvjezdan Marić, dipl. ing. – zapisničar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oufek, Ne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Ćibarić, Domi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Gradiški, Domi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larić, Miha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Ružević, Mark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Crvenković, Leonar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Vladisavljević, Marij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rić, Mati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indum, Josi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rekomorec, Niko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Rotim, Andri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enić, Iv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ogonić, Rober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elčić, Marko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0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50z0">
    <w:name w:val="WW8Num50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9:00Z</dcterms:created>
  <dc:creator>knjiznica</dc:creator>
  <dc:description/>
  <dc:language>en-US</dc:language>
  <cp:lastModifiedBy>Vilim</cp:lastModifiedBy>
  <cp:lastPrinted>2012-06-13T10:13:00Z</cp:lastPrinted>
  <dcterms:modified xsi:type="dcterms:W3CDTF">2013-06-19T09:19:00Z</dcterms:modified>
  <cp:revision>2</cp:revision>
  <dc:subject/>
  <dc:title>Balić</dc:title>
</cp:coreProperties>
</file>