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OLJI ...</w:t>
      </w:r>
    </w:p>
    <w:p>
      <w:pPr>
        <w:pStyle w:val="Normal"/>
        <w:rPr/>
      </w:pPr>
      <w:r>
        <w:rPr/>
        <w:t xml:space="preserve">Ove školske godine naši učenici marljivo su učili i radili, predstavljali školu  na međunarodnim, državnim, županijskim natjecanjima iz znanja. Učenici su stečene vještine pokazali i na smotrama stavralaštva mladih: INOVI, memorijalu „Damir Šiško“, Smotri </w:t>
      </w:r>
    </w:p>
    <w:p>
      <w:pPr>
        <w:pStyle w:val="Normal"/>
        <w:rPr/>
      </w:pPr>
      <w:r>
        <w:rPr/>
        <w:t>Robotike. Vrijedni su bili i učenici našeg doma te su postigli zapažene rezultate na zagrebačkoj i državnoj Domijadi. Tradicionalno se izabire i najbolji učenik Škole, ove godine najbolji učenik škole je Niko Komljenović učenik 4P2 razreda. Školski odbor je slijedeće učenike nagradio vrijednim nagradama za njihova postignuća.</w:t>
      </w:r>
    </w:p>
    <w:tbl>
      <w:tblPr>
        <w:tblW w:w="9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94"/>
      </w:tblGrid>
      <w:tr>
        <w:trPr>
          <w:trHeight w:val="711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čenika, razred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ašnjenje za što se nagrađuj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kratak opis)</w:t>
            </w:r>
          </w:p>
        </w:tc>
      </w:tr>
      <w:tr>
        <w:trPr>
          <w:trHeight w:val="178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 KOMLJENOVI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P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na Državnom natjecanju iz špedicije osvoji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O mjes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odličan uspjeh(sve 4 godine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pohvaljivan i nagrađivan od strane NV i RV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marljiv, savjestan, uzora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AVKA FABIJANEC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P2</w:t>
            </w:r>
          </w:p>
        </w:tc>
        <w:tc>
          <w:tcPr>
            <w:tcW w:w="5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na Državnom natjecanju iz špedicije osvojil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DRUGO mjes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odličan uspjeh(sve 4 godine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pohvaljivana i nagrađivana od strane NV i RV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marljiva, savjesna, uzor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ERT VRBANEC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P1</w:t>
            </w:r>
          </w:p>
        </w:tc>
        <w:tc>
          <w:tcPr>
            <w:tcW w:w="5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jal „Damir Šiško“ osvojeno ZL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 mladi SREBR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odličan uspjeh(sve 4 godine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pohvaljivan i nagrađivan od strane NV i RV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marljiv, savjestan, uzora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IJELA DEDI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P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na Državnom natjecanju iz prometa osvojil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VO mjes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završni razred završila odličnim uspjehom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marljiva, savjesna, uzor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9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GOR PRK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P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ržavnom natjecanju iz prometa osvoji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GO mjes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završni razred završio odličnim uspjehom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marljiv, savjestan, uzora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tbl>
      <w:tblPr>
        <w:tblW w:w="967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94"/>
      </w:tblGrid>
      <w:tr>
        <w:trPr>
          <w:trHeight w:val="3730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LKI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LI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P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odličan uspjeh(sve 4 godine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pohvaljivan i nagrađivan od strane NV i RV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marljiv, savjestan, , uzoran učeni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uvijek spreman za pomoć učenicima pri savladavanju grad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NO FILIPOVI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E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-SREBR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ova mladi-BRONC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jal „Damir Šiško“ osvojena  BRONC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ntum-Ilok,nagrad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član tima na Županijskom natjecanju u vožnji robotskih kolica (2mjesto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sudjelovanje na međunarodnom natjecanj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 Mariboru iz područja robotik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sudjelovanje na Smotri Robotike,predstavljanje ško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81"/>
      </w:tblGrid>
      <w:tr>
        <w:trPr/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GRINČI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E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 mladi-SREBR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jal „Damir Šiško“-SREBR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himed-Pula</w:t>
            </w:r>
          </w:p>
        </w:tc>
      </w:tr>
      <w:tr>
        <w:trPr/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NJ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TA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E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-SREBR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 mladi-SREBR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djelovanje na  Memorijalu „Damir Šiško“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ISLAV LEDINSK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E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ova mladi-SREBR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jal „Damir Šiško“ Inventum-Ilok,nagrad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član tima naŽupanijskom natjecanju u vožnji robotskih kolica (2mjesto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sudjelovanje na međunarodnom natjecanj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Mariboru iz područja robotik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sudjelovanje na Smotri Robotike,predstavljanje ško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LJAK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E1</w:t>
            </w:r>
          </w:p>
        </w:tc>
        <w:tc>
          <w:tcPr>
            <w:tcW w:w="5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 mladi-ZL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jal „Damir Šiško“-ZL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PRVO mjesto na CARNETOVOJ konferenciji CNC 2006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novčana nagrad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velika nagrad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81"/>
      </w:tblGrid>
      <w:tr>
        <w:trPr/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OJ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GLA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E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 mladi-SREBRO</w:t>
            </w:r>
          </w:p>
        </w:tc>
      </w:tr>
      <w:tr>
        <w:trPr/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ISLAV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BI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E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ova mladi-SREBR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ijal“Damir Šiško“</w:t>
            </w:r>
          </w:p>
        </w:tc>
      </w:tr>
      <w:tr>
        <w:trPr/>
        <w:tc>
          <w:tcPr>
            <w:tcW w:w="4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IMI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DIĆ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E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prvo mjesto na Županijskom natjecanju iz robotike(vožnja robotskih kolica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peto mjesto na Državnom natjecanju iz robotik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sudjelovanje na međunarodnom natjecanj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Mariboru iz područja robotik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sudjelovanje na Smotri Robotike,predstavljanje škol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146"/>
      </w:tblGrid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ašnjenje za što se nagrađuj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ratak opis)</w:t>
            </w:r>
          </w:p>
        </w:tc>
      </w:tr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JA HOR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ITA TOMAŠ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OLINA NIKOLIĆ</w:t>
            </w:r>
          </w:p>
        </w:tc>
        <w:tc>
          <w:tcPr>
            <w:tcW w:w="7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jesto na zagrebačkoj Domija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mjesto na državnoj Domijadi u stolnom ten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JA JANTO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jesto stručnog žirija na zagrebačkoj Domijadi-slik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BAČIĆ</w:t>
            </w:r>
          </w:p>
        </w:tc>
        <w:tc>
          <w:tcPr>
            <w:tcW w:w="7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jesto stručnog i učeničkog žirija na zagrebačkoj i državnoj Domijadi-rukotvor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O KRALJ</w:t>
            </w:r>
          </w:p>
        </w:tc>
        <w:tc>
          <w:tcPr>
            <w:tcW w:w="7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jesto stručnog i učeničkog žirija na zagrebačkoj Domijadi-fotograf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mjesto stručnog žirija na državnoj Domijadi-fotograf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mjesto stručnog žirija na zagrebačkoj Domijadi-reci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mjesto učeničkog žirija na zagrebačkoj Domijadi-reci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ENA STRINA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IGENIJA ZUB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JA PROSINEČ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GO GILJ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O KOVAČ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O NOV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mjesto stručnog i učeničkog žirija na zagrebačkoj Domijadi-glaz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rad na promidžbi doma i škole</w:t>
            </w:r>
          </w:p>
        </w:tc>
      </w:tr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IJA ŠK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NOSLAV DMITR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IS MILOSAVLJ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JAN GOJ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KICA VESELČ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A NEME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BERT PIJEV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mjesto na zagrebačkoj Domijadi-košarka</w:t>
            </w:r>
          </w:p>
        </w:tc>
      </w:tr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LIKOVIĆ</w:t>
            </w:r>
          </w:p>
        </w:tc>
        <w:tc>
          <w:tcPr>
            <w:tcW w:w="7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mjesto učeničkog žirija na zagrebačkoj Domijadi-fotograf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uređivanje panoa tijekom nastavne godine i pisanje tekstova za školski l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 CIPRI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NO BOGD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AR ČOKORAC</w:t>
            </w:r>
          </w:p>
        </w:tc>
        <w:tc>
          <w:tcPr>
            <w:tcW w:w="7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canje  na zagrebačkoj Domijadi-pohvala stručnog žirija,sudjelovanje na svim domskim priredb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 GAVRAN</w:t>
            </w:r>
          </w:p>
        </w:tc>
        <w:tc>
          <w:tcPr>
            <w:tcW w:w="7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mjesto učeničkog žirija na zagrebačkoj Domijadi-slikarst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18:00Z</dcterms:created>
  <dc:creator>BlazinovicK</dc:creator>
  <dc:description/>
  <cp:keywords/>
  <dc:language>en-US</dc:language>
  <cp:lastModifiedBy>RadosJ</cp:lastModifiedBy>
  <cp:lastPrinted>2007-07-06T10:15:00Z</cp:lastPrinted>
  <dcterms:modified xsi:type="dcterms:W3CDTF">2007-07-10T08:05:00Z</dcterms:modified>
  <cp:revision>3</cp:revision>
  <dc:subject/>
  <dc:title>NAJBOLJI </dc:title>
</cp:coreProperties>
</file>