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1./2012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2.      8:0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1. Ispitno povjerenstvo: laboratorij za elektrotehniku i računalstvo – soba 28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Damir Bošnjak, dipl. ing. – predsjed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Katarina Tadić, dipl. ing. - čla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Željko Blažek, ing. - zapisniča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arukčić, A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elina, Robe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omović, M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Fabijanić, Tomisla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olub, Tomisla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otovac, Tad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ajduk, Anton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avlović, Marija Magdale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kok, Mar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tunja, Anton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andor, Kristij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2097" w:hanging="1737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uksan, Josip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ošnjak, Mat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Čižmešija, T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okoza, Ma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Janković, Mate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jubas, Iv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ihelčić, Br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laninić, Tomisla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akoci, M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tipić, Stjep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panić, Tomisla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097" w:hanging="1845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Žuljević, Mario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Prijašnje generaci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097" w:hanging="1671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tić, Ante Marin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1./2012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2.      8:0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učionica 27</w:t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ediljka Furčić, dipl. ing. - predsjed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Tomislav Grubišić, dipl. ing – čl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Tonći Sviličić, dipl. ing. zapisničar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Filipović, Mart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logovšek, Ma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Gugić, Mi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arjaček, Robe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Kovačić, Niko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karica, Josi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ačurin, Tomisl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Herceg, Anto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Otmačić, Stjep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osavec, Josip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A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>šk. god. 2011./2012. - ljetni rok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0. lipnja 2012.      8:00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-180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3. Ispitno povjerenstvo: učionica 29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Zdravko Varga, dipl. ing.. - predsje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ataša Žaja, dipl. ing - čla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arijan Gotal, ing. - zapisniča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čeni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Damjanović, Mart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Lacković, Krist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tić, Iv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Novosel, Mark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milaj, Mati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atvar, Mati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Školjak, Mati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Vulje, Mar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Bartolić, Kar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Ciper, Fil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lnar, Iv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Petković, Iv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Randić, Luka Luc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tipić, Rob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Unger, Fil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Žilić, Hrvoj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Predsjednik Prosudbenoga odbor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Ante Akmadža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09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1:00Z</dcterms:created>
  <dc:creator>knjiznica</dc:creator>
  <dc:description/>
  <cp:keywords/>
  <dc:language>en-US</dc:language>
  <cp:lastModifiedBy>MatijevicM</cp:lastModifiedBy>
  <cp:lastPrinted>2012-06-13T10:13:00Z</cp:lastPrinted>
  <dcterms:modified xsi:type="dcterms:W3CDTF">2012-06-13T08:13:00Z</dcterms:modified>
  <cp:revision>3</cp:revision>
  <dc:subject/>
  <dc:title>Balić</dc:title>
</cp:coreProperties>
</file>