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Tehnička škola Zagreb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Palmotićeva 84</w:t>
      </w:r>
    </w:p>
    <w:p>
      <w:pPr>
        <w:pStyle w:val="Normal"/>
        <w:tabs>
          <w:tab w:val="clear" w:pos="708"/>
          <w:tab w:val="left" w:pos="2190" w:leader="none"/>
        </w:tabs>
        <w:rPr>
          <w:color w:val="333399"/>
          <w:sz w:val="22"/>
        </w:rPr>
      </w:pPr>
      <w:r>
        <w:rPr>
          <w:color w:val="333399"/>
          <w:sz w:val="36"/>
          <w:szCs w:val="36"/>
        </w:rPr>
        <w:t>Zagreb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>Zagreb,26.6.2012.god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                  </w:t>
      </w:r>
    </w:p>
    <w:p>
      <w:pPr>
        <w:pStyle w:val="Normal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 xml:space="preserve">PRVI  POPRAVNI   ROK   ZA   NEZAVRŠNE RAZREDE I </w:t>
      </w:r>
    </w:p>
    <w:p>
      <w:pPr>
        <w:pStyle w:val="Normal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ZAVRŠNE  RAZREDE NAKON PREDMETNIH ISPIT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  <w:tab/>
      </w:r>
    </w:p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hadow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Nadne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Vrij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čionica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EMATI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 xml:space="preserve">1e2,1p2,1p3,1p6,2e1,2p63e2,4p1,4p2,4e2,4e1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7 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       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i 3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4.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 xml:space="preserve">36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1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1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1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2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4p1,4p2,4e1,4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3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hadow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1p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2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p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4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EMATI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 xml:space="preserve">1e1, 1p1, 2e2, 2p1,2p2 2p3,3p3,3e1,3p2,4p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  <w:r>
              <w:rPr>
                <w:rFonts w:cs="Garamond" w:ascii="Garamond" w:hAnsi="Garamond"/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7 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</w:t>
            </w:r>
            <w:r>
              <w:rPr>
                <w:rFonts w:cs="Garamond" w:ascii="Garamond" w:hAnsi="Garamond"/>
                <w:b/>
                <w:shadow/>
              </w:rPr>
              <w:t>usme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eastAsia="Garamond" w:cs="Garamond" w:ascii="Garamond" w:hAnsi="Garamond"/>
                <w:b/>
                <w:shadow/>
              </w:rPr>
              <w:t xml:space="preserve">    </w:t>
            </w:r>
            <w:r>
              <w:rPr>
                <w:rFonts w:cs="Garamond" w:ascii="Garamond" w:hAnsi="Garamond"/>
                <w:b/>
                <w:shadow/>
              </w:rPr>
              <w:t>3.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hadow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p2,3p3,4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2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eastAsia="Garamond" w:cs="Garamond" w:ascii="Garamond" w:hAnsi="Garamond"/>
                <w:b/>
                <w:shadow/>
              </w:rPr>
              <w:t xml:space="preserve">    </w:t>
            </w:r>
            <w:r>
              <w:rPr>
                <w:rFonts w:cs="Garamond" w:ascii="Garamond" w:hAnsi="Garamond"/>
                <w:b/>
                <w:shadow/>
              </w:rPr>
              <w:t>usmeni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b/>
                <w:shadow/>
              </w:rPr>
              <w:t xml:space="preserve">   </w:t>
            </w:r>
            <w:r>
              <w:rPr>
                <w:rFonts w:cs="Garamond" w:ascii="Garamond" w:hAnsi="Garamond"/>
                <w:b/>
                <w:shadow/>
              </w:rPr>
              <w:t>4.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1e1,1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p3,2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2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HRVATSKI JEZI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e1,1p2,1p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p1,2p2,3p1,4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07.2012. pism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NGLESKI JEZI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 xml:space="preserve">1p1,1p2,1p3,1p6,1e1,1e2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 xml:space="preserve">2p2,2p6,3e1, 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p1,4p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4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hadow/>
                <w:sz w:val="32"/>
                <w:szCs w:val="32"/>
                <w:vertAlign w:val="superscript"/>
              </w:rPr>
            </w:pPr>
            <w:r>
              <w:rPr>
                <w:rFonts w:cs="Garamond" w:ascii="Garamond" w:hAnsi="Garamond"/>
                <w:b/>
                <w:shadow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rvi raz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Ostali raz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FIZI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 xml:space="preserve">1e1,1p1,  1p2,1e2,  1p3,2p1,2p2,2p3, 3e1 </w:t>
            </w:r>
          </w:p>
          <w:p>
            <w:pPr>
              <w:pStyle w:val="Normal"/>
              <w:rPr>
                <w:rFonts w:ascii="Garamond" w:hAnsi="Garamond" w:eastAsia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4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i 3.raz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rvi raz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e1,1e2,1p3,1p6,  2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ST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eastAsia="Garamond" w:cs="Garamond" w:ascii="Garamond" w:hAnsi="Garamond"/>
                <w:b/>
                <w:shadow/>
              </w:rPr>
              <w:t xml:space="preserve"> </w:t>
            </w:r>
            <w:r>
              <w:rPr>
                <w:rFonts w:cs="Garamond" w:ascii="Garamond" w:hAnsi="Garamond"/>
                <w:b/>
                <w:shadow/>
              </w:rPr>
              <w:t xml:space="preserve">5.07.20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2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IČKA SREDSTVA ŽELJEZ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p6,2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2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4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OLOGIJA ŽELJEZNIČK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O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p3,3p3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3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4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PU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p6,4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 xml:space="preserve">5.07.201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2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 xml:space="preserve">OSNOVE ELEKTROTEHNIK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</w:t>
            </w:r>
            <w:r>
              <w:rPr>
                <w:rFonts w:cs="Garamond" w:ascii="Garamond" w:hAnsi="Garamond"/>
                <w:shadow/>
              </w:rPr>
              <w:t>1e1, 2p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e1,2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 xml:space="preserve">pisme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07.2011. usm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ONIČKI SKLOPOV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e1,3e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2.07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6</w:t>
            </w:r>
          </w:p>
        </w:tc>
      </w:tr>
      <w:tr>
        <w:trPr>
          <w:trHeight w:val="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07.2012. usm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ONIČKA INSTRUM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AG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</w:t>
            </w:r>
            <w:r>
              <w:rPr>
                <w:rFonts w:cs="Garamond" w:ascii="Garamond" w:hAnsi="Garamond"/>
                <w:shadow/>
              </w:rPr>
              <w:t>3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 xml:space="preserve">5.07.201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ČUNA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e1,2e2,2p3,3e1,3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hadow/>
              </w:rPr>
              <w:t>3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3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TROJARSKI DIO VUČNIH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IČNI STRO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UPORABA VAG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5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OTEHNIČKI MATERIJALI I KOMPO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2e1,2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3.07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jc w:val="center"/>
        <w:rPr>
          <w:rFonts w:ascii="Garamond" w:hAnsi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eastAsia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2Char">
    <w:name w:val="Naslov 2 Char"/>
    <w:qFormat/>
    <w:rPr>
      <w:rFonts w:ascii="Bremen Bd BT;Courier New" w:hAnsi="Bremen Bd BT;Courier New" w:eastAsia="Arial Unicode MS" w:cs="Arial Unicode MS"/>
      <w:color w:val="33339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6:00Z</dcterms:created>
  <dc:creator>Zeljeznicka Tehnicka Skola</dc:creator>
  <dc:description/>
  <dc:language>en-US</dc:language>
  <cp:lastModifiedBy>Jozo</cp:lastModifiedBy>
  <cp:lastPrinted>2011-06-28T16:27:00Z</cp:lastPrinted>
  <dcterms:modified xsi:type="dcterms:W3CDTF">2012-06-26T18:56:00Z</dcterms:modified>
  <cp:revision>2</cp:revision>
  <dc:subject/>
  <dc:title>ŽELJEZNIČKA TEHNIČKA ŠKOLA U ZAGREBU</dc:title>
</cp:coreProperties>
</file>