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 ZAGREB</w:t>
      </w:r>
    </w:p>
    <w:p>
      <w:pPr>
        <w:pStyle w:val="Normal"/>
        <w:rPr/>
      </w:pPr>
      <w:r>
        <w:rPr/>
        <w:t>Zagreb, Palmotićeva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0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LENDAR  RAZLIKOVNIH  I  PREDMETNIH  ISPITA ZA POLAZNIKE KOJI NASTAVLJAJU OBRAZOVANJE U ČETVEROGODIŠNJIM ZANIMA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AVA ISPITA:</w:t>
      </w:r>
      <w:r>
        <w:rPr/>
        <w:t xml:space="preserve"> do 16. siječ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rijavnice se predaju na porti Škole, a gdje se može podići i sam </w:t>
        <w:tab/>
        <w:tab/>
        <w:tab/>
        <w:tab/>
        <w:t>obrazac prijav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PIT:</w:t>
      </w:r>
      <w:r>
        <w:rPr/>
        <w:t xml:space="preserve">  Ispiti će se održati u razdoblju od 21. siječnja 2013. do 25. siječ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SPORED ISPITA: </w:t>
      </w:r>
      <w:r>
        <w:rPr/>
        <w:t xml:space="preserve">Raspored ispita biti će objavljen nakon isteka roka prijave 16. siječnja </w:t>
        <w:tab/>
        <w:tab/>
        <w:tab/>
        <w:t>2013. na oglasnoj ploči škole i web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R A V N A T E LJ: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left="5664" w:hanging="0"/>
        <w:rPr/>
      </w:pPr>
      <w:r>
        <w:rPr/>
        <w:t>( Ante Akmadž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8:00Z</dcterms:created>
  <dc:creator>JurkovicD</dc:creator>
  <dc:description/>
  <cp:keywords/>
  <dc:language>en-US</dc:language>
  <cp:lastModifiedBy>JurkovicD</cp:lastModifiedBy>
  <dcterms:modified xsi:type="dcterms:W3CDTF">2012-12-11T11:51:00Z</dcterms:modified>
  <cp:revision>3</cp:revision>
  <dc:subject/>
  <dc:title/>
</cp:coreProperties>
</file>