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JEST PRUGA U IST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gradnja pruge prema Puli i Rovinju bio je osobni interes trenutačno vladajuće države Austrijske Monarhije. Austrija je nastojala uspostaviti vojnu prevlast na Sredozemlju, stoga joj je trebala veza između Pule s postojećom vezom Beč – Trst. Ulaže se u vojnu bazu u Puli te 1853. postaje glavna ratna luka Monarhije te se tada ponovno javlja pritisak javnosti za izgradnju pruge.</w:t>
      </w:r>
    </w:p>
    <w:p>
      <w:pPr>
        <w:pStyle w:val="Normal"/>
        <w:jc w:val="both"/>
        <w:rPr>
          <w:i/>
          <w:i/>
        </w:rPr>
      </w:pPr>
      <w:r>
        <w:rPr/>
        <w:t xml:space="preserve">Na 7. sjednici Istarskog sabora 9.9.1869.god. zastupnik Barson izlaže: '' </w:t>
      </w:r>
      <w:r>
        <w:rPr>
          <w:i/>
        </w:rPr>
        <w:t xml:space="preserve">Nakon već davno izvršene studije, sada se obavlja druga i konačna trasa pruge Trst- Pula. Polazni kolodvor je Pula; pa Vodnjan, Kanfanar, južni rub drage do Pazina , pa Borut, Buzet,Črni Kal, Trst. Ako se pokaže potreba dodat će ih se još….Na dionici između Boruta i Buzeta, na mjestu koje treba još odrediti, krenut će posebni ogranak pruge i spojit se s Sv. Petar na Krasu (Pivka) –Rijeka…''   </w:t>
      </w:r>
    </w:p>
    <w:p>
      <w:pPr>
        <w:pStyle w:val="Normal"/>
        <w:jc w:val="both"/>
        <w:rPr/>
      </w:pPr>
      <w:r>
        <w:rPr/>
        <w:t>Prijedlog je jednoglasno prihvaćen; Bečka vlada se odlučila na izgradnju pruge, a Istarski Sabor to prihvatio iz gospodarske koristi za Istru. Tijekom pripremnih radova uočena je skupoća zacrtane pruge  te se je kao povoljnija isticala dionica Divača – Pula s odvojkom prema Rovinju. Radovi su počeli 17.12.1873.god. simboličnim kopanjem krampom u Pazinu.</w:t>
      </w:r>
    </w:p>
    <w:p>
      <w:pPr>
        <w:pStyle w:val="Normal"/>
        <w:jc w:val="both"/>
        <w:rPr/>
      </w:pPr>
      <w:r>
        <w:rPr/>
        <w:t>Pravi radovi započeli su u lipnju 1874.god. ,a pruga je izgrađena i puštena u promet 20.9.1876.god. Po svojim osobitostima pruge su pripadale među teže, ali nadasve dojmljive pruge. Od Pule – Divače 122,3 km i od Kanfanara – Rovinja 21 km.</w:t>
      </w:r>
    </w:p>
    <w:p>
      <w:pPr>
        <w:pStyle w:val="Normal"/>
        <w:jc w:val="both"/>
        <w:rPr/>
      </w:pPr>
      <w:r>
        <w:rPr/>
        <w:t>'' Prenzana'' pruga što je povezivala Poreč s Trstom otvorena je 15.12.1902., a ukinuta 1935.god. za vrijeme B.Mussolinija,  tada je naime bila demontirana i ukrcana na brod s odredištem u Abesini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2765" cy="292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lika 1. Istarska pru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žne željeznice ugovorom su dale na upravljanje i eksploataciju novo izgrađene pruge na rok od godinu dana Istarskim željeznicama (Istrianer Staatsbahn Istb )</w:t>
      </w:r>
    </w:p>
    <w:p>
      <w:pPr>
        <w:pStyle w:val="Normal"/>
        <w:jc w:val="both"/>
        <w:rPr/>
      </w:pPr>
      <w:r>
        <w:rPr/>
        <w:t xml:space="preserve">Nakon godinu dana prugom je upravljala od 1877 – 1918 Direkcija Društva južnih željeznica sa sjedištem u Trstu, od 1918 – 1945 Compartimento u Trstu. </w:t>
      </w:r>
    </w:p>
    <w:p>
      <w:pPr>
        <w:pStyle w:val="Normal"/>
        <w:jc w:val="both"/>
        <w:rPr/>
      </w:pPr>
      <w:r>
        <w:rPr/>
        <w:t>Od 1945 do 1947 upravlja inspektor vojne uprave Jugoslavenske  vojske sa sjedištem u Rijeci</w:t>
      </w:r>
    </w:p>
    <w:p>
      <w:pPr>
        <w:pStyle w:val="Normal"/>
        <w:jc w:val="both"/>
        <w:rPr/>
      </w:pPr>
      <w:r>
        <w:rPr/>
        <w:t>15.9.1947 pruga je ušla u sastav slovenskih i istarskih pruga pod direkciju Ljubljane.</w:t>
      </w:r>
    </w:p>
    <w:p>
      <w:pPr>
        <w:pStyle w:val="Normal"/>
        <w:jc w:val="both"/>
        <w:rPr/>
      </w:pPr>
      <w:r>
        <w:rPr/>
        <w:t>1948.god započeta je izgradnja pruge Lupoglav – Štalije (Raša) u duljini 52,4km, a puštena je u rad za teretni promet 1951.god.</w:t>
      </w:r>
    </w:p>
    <w:p>
      <w:pPr>
        <w:pStyle w:val="Normal"/>
        <w:jc w:val="both"/>
        <w:rPr/>
      </w:pPr>
      <w:r>
        <w:rPr/>
        <w:t xml:space="preserve">Pruga Kanfanar –Rovinj je ukinuta 21.10.1966. </w:t>
      </w:r>
    </w:p>
    <w:p>
      <w:pPr>
        <w:pStyle w:val="Normal"/>
        <w:jc w:val="both"/>
        <w:rPr/>
      </w:pPr>
      <w:r>
        <w:rPr/>
        <w:t xml:space="preserve">1.10.1991. pruga od Buzeta (d.g.) do Pule je pripala HŽ Zagreb, a do Divače  pripala SŽ Ljubljan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ODVOR LUPOG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kolodvoru Lupoglav obavljaju se poslovi prijevozne ustrojbe, a otvoren je i za prihvat i otpremu putnika, preuzimanje i otpremu pošiljaka te čuvanje carinskih pošiljaka u željezničko – carinskom skladištu u kolodvoru. Lupoglav je granični kolodvor za teretni promet, kolodvor smjene prometa sa susjednom željezničkom upravom(SŽ)  također se obavlja transportno – komercijalni pregled vagona i carinska kontrola od strane carinske referade koja ima svoj ured i u graničnom kolodvoru djeluje od 1993.god. Lupoglav je odvojni kolodvor za prugu Lupoglav – Raša i nadzorni kolodvor za tovarište Učka i ima funkciju rasporednog kolodvora za vlakopratnju. Kolodvor ima zaposlenih 8 službenika. Šef kolodvora je gosp. Čedomir Žulić zaposlen na željeznici od 1975., a na funkciji šefa kolodvora je od 1992.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3430" cy="246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lika 2. Prometni ured Lupogla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Učenic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Martina Ribarić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47:00Z</dcterms:created>
  <dc:creator>Vivi</dc:creator>
  <dc:description/>
  <cp:keywords/>
  <dc:language>en-US</dc:language>
  <cp:lastModifiedBy>Josip Kunac</cp:lastModifiedBy>
  <dcterms:modified xsi:type="dcterms:W3CDTF">2013-12-13T10:17:00Z</dcterms:modified>
  <cp:revision>7</cp:revision>
  <dc:subject/>
  <dc:title>POVIJEST PRVIH PRUGA U ISTRI</dc:title>
</cp:coreProperties>
</file>