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1P1-TEHNIČAR VUČE-STROJOVOĐ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060</wp:posOffset>
                </wp:positionH>
                <wp:positionV relativeFrom="paragraph">
                  <wp:posOffset>63500</wp:posOffset>
                </wp:positionV>
                <wp:extent cx="12778740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8740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4"/>
                              <w:gridCol w:w="666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AZIV UDŽBENI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VRSTA IZDAN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AKLA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ITANKA 1 : za 1. razred četverogodišnje srednje strukovne škol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orka Horvatek-Modrić, Marija Čurić, Ruža Križan-Sirovica, Sanja Dužević-Šepac, Žarko Gazzar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JIŽEVNOST 1 : čitanka za prvi razred četverogodišnjih sred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ježana Zrinj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1 : radna bilježnica za prvi razred sred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ježana Zrinj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1 : udžbenik za 1. razred  sred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ježena Zrinj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Soars, Liz Soa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GORIT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Soars, Liz Soa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 s CD-ROM-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GORIT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 1 : svjetska i hrvatska povijest u starom, srednjem i ranom novom vijeku : udžbenik za 1. razred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 Čokonaj, Gordan Ravančić, Hrvoje Petrić, Jakša Ragu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IDIJ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gio Motta, Veljko Dunj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rgio Motta, Veljko Dunj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 s CD-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GEOGRAFIJA : udžbenik za 1. razred sred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es Kozina, Mate Mat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IKA 1 : udžbenik za 1. razred gimnazije i srednje škol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iril Čoh, Ksenija Matuš, Marija Lam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ŽITELJI SMISLA : udžbenik vjeronauka za 1. razred srednj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šan Vuletić, Mirjana Vučica, Nikola Milanović, Rudi Paloš, Viktorija Gadž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ES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E FIZIKE 1 : radna bilježnica za 1. razred trogodišnjih i četverogodišnjih strukovnih škola s dvogodišnjim učenjem fizik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marija Godinić, Danijela Takač, Dario Hrupe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E FIZIKE 1 : udžbenik s video DVD-om za 1. razred trogodišnjih i četverogodišnjih strukovnih škola s dvogodišnjim učenjem fizik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marija Godinić, Danijela Takač, Dario Hrupe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 s video DVD-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E FIZIKE 1 : zbirka zadataka za 1. razred trogodišnjih i četverogodišnjih strukovnih škola s dvogodišnjim učenjem fizik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o Maković, Danijela Takač, Dario Hrupec, Dubravko Horv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irka zad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, 1. DIO : udžbenik za 1. razred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ica Gusić, Jagoda Kraji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, 2. DIO : udžbenik za 1. razred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ica Gusić, Jagoda Kraji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 OKO NAS : radna bilježnica za strukovne škole s jednogodišnjim programom kemij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erka Zdjelarević, Blanka Sever, Mira He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 OKO NAS : udžbenik za strukovne škole s jednogodišnjim programom kemij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erka Zdjelarević, Blanka Sever, Mira He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OVJEK, ZDRAVLJE I OKOLIŠ - ČOVJEK I ZDRAVLJE : svezak 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kar Spri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AČUNALSTVO : udžbenik s CD-om za 1. i 2. razred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arko Grundler, Sanda Šuta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džbeni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IRANO TEHNIČKO PISMO : radna bilježnica za srednje tehničke škol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imir Čol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E PRIJEVOZA I PRIJENOSA : udžbenik za 1. razred za zanimanja u prometu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oje Dumičić, Josip Sviličić, Mato Pe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JARSTVO I OSNOVE STROJARSTVA, 1. DIO : radna bilježnica za 1., 2. i 3. razred trogodišnjih i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o Maković, Branko Pasanović, Jerko Pandžić, Slavko Titan, Vicko Šuta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JARSTVO I OSNOVE STROJARSTVA, 1. DIO : udžbenik s video DVD-om za 1., 2. i 3. razred trogodišnjih i četverogodišnjih strukovn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o Maković, Branko Pasanović, Jerko Pandžić, Slavko Titan, Vicko Šutal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 s video DVD-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NIČKE VJEŽBE : dnevnik rada s praktičnim i teoretskim uputama za 1. razred srednjih elektrotehničkih škol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na Kekel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DIDA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IČKA GRAFIKA : udžbenik tehničkog crtanja za srednje strukovne škol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 Hercigon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2pt;height:670.75pt;mso-wrap-distance-left:9pt;mso-wrap-distance-right:9pt;mso-wrap-distance-top:0pt;mso-wrap-distance-bottom:0pt;margin-top: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20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4"/>
                        <w:gridCol w:w="666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AZIV UDŽBENIK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RSTA IZDAN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FF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AKLA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TANKA 1 : za 1. razred četverogodišnje srednje strukovne škol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orka Horvatek-Modrić, Marija Čurić, Ruža Križan-Sirovica, Sanja Dužević-Šepac, Žarko Gazzar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JIŽEVNOST 1 : čitanka za prvi razred četverogodišnjih sred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ježana Zrinj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1 : radna bilježnica za prvi razred sred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ježana Zrinj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1 : udžbenik za 1. razred  sred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ježena Zrinj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Soars, Liz Soa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ORIT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Soars, Liz Soa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 s CD-ROM-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ORIT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 1 : svjetska i hrvatska povijest u starom, srednjem i ranom novom vijeku : udžbenik za 1. razred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 Čokonaj, Gordan Ravančić, Hrvoje Petrić, Jakša Ragu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IDIJ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gio Motta, Veljko Dunj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gio Motta, Veljko Dunj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 s CD-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GEOGRAFIJA : udžbenik za 1. razred sred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s Kozina, Mate Mat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IKA 1 : udžbenik za 1. razred gimnazije i srednje škol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iril Čoh, Ksenija Matuš, Marija Lam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ŽITELJI SMISLA : udžbenik vjeronauka za 1. razred srednj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šan Vuletić, Mirjana Vučica, Nikola Milanović, Rudi Paloš, Viktorija Gadž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E FIZIKE 1 : radna bilježnica za 1. razred trogodišnjih i četverogodišnjih strukovnih škola s dvogodišnjim učenjem fizik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arija Godinić, Danijela Takač, Dario Hrupe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E FIZIKE 1 : udžbenik s video DVD-om za 1. razred trogodišnjih i četverogodišnjih strukovnih škola s dvogodišnjim učenjem fizik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arija Godinić, Danijela Takač, Dario Hrupe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 s video DVD-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E FIZIKE 1 : zbirka zadataka za 1. razred trogodišnjih i četverogodišnjih strukovnih škola s dvogodišnjim učenjem fizik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o Maković, Danijela Takač, Dario Hrupec, Dubravko Horv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irka zadata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, 1. DIO : udžbenik za 1. razred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ica Gusić, Jagoda Kraji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, 2. DIO : udžbenik za 1. razred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ica Gusić, Jagoda Kraji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 OKO NAS : radna bilježnica za strukovne škole s jednogodišnjim programom kemij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erka Zdjelarević, Blanka Sever, Mira He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 OKO NAS : udžbenik za strukovne škole s jednogodišnjim programom kemij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erka Zdjelarević, Blanka Sever, Mira He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OVJEK, ZDRAVLJE I OKOLIŠ - ČOVJEK I ZDRAVLJE : svezak 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kar Sprin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AČUNALSTVO : udžbenik s CD-om za 1. i 2. razred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rko Grundler, Sanda Šuta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džbeni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IRANO TEHNIČKO PISMO : radna bilježnica za srednje tehničke škol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imir Čoli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E PRIJEVOZA I PRIJENOSA : udžbenik za 1. razred za zanimanja u prometu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oje Dumičić, Josip Sviličić, Mato Pe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ARSTVO I OSNOVE STROJARSTVA, 1. DIO : radna bilježnica za 1., 2. i 3. razred trogodišnjih i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o Maković, Branko Pasanović, Jerko Pandžić, Slavko Titan, Vicko Šuta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ARSTVO I OSNOVE STROJARSTVA, 1. DIO : udžbenik s video DVD-om za 1., 2. i 3. razred trogodišnjih i četverogodišnjih strukovn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o Maković, Branko Pasanović, Jerko Pandžić, Slavko Titan, Vicko Šutal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 s video DVD-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NIČKE VJEŽBE : dnevnik rada s praktičnim i teoretskim uputama za 1. razred srednjih elektrotehničkih škol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na Kekel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DIDA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IČKA GRAFIKA : udžbenik tehničkog crtanja za srednje strukovne škol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 Hercigon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81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Jurković Vilim</cp:lastModifiedBy>
  <cp:lastPrinted>2009-07-28T13:02:00Z</cp:lastPrinted>
  <dcterms:modified xsi:type="dcterms:W3CDTF">2009-08-25T20:18:00Z</dcterms:modified>
  <cp:revision>13</cp:revision>
  <dc:subject/>
  <dc:title/>
</cp:coreProperties>
</file>