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POPIS UDŽBENIKA ZA RAZREDNI ODJEL </w:t>
      </w:r>
      <w:r>
        <w:rPr>
          <w:b/>
          <w:sz w:val="40"/>
          <w:szCs w:val="40"/>
        </w:rPr>
        <w:t>1P2- TEHNIČAR ZA LOGISTIKU I ŠPEDICIJ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208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7200"/>
        <w:gridCol w:w="2160"/>
        <w:gridCol w:w="21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 UDŽBENI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RSTA IZD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KLADNI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HEADWAY ELEMENTARY THE 3rd EDITION Student's Book : udžbenik engleskog jezika + CD-ROM za 1. razred 3-godišnjih strukovnih škola, prvi strani jezik : 1. razred 4-godišnjih strukovnih škola i gimnazija, drugi strani jezi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z So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HEADWAY ELEMENTARY THE 3rd EDITION Workbook : radna bilježnica iz engleskog jezika za 1. razred 3-godišnjih strukovnih škola, prvi strani jezik : 1. razred 4-godišnjih strukovnih škola i gimnazija, drugi strani jezi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z Soars, Sylvia Wheel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1 : radna bilježnica za njemački jezik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1 : udžbenik njemačkog jezika s CD-om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eite.sprache@DEUTSCH.de 1 : radna bilježnica njemačkog kao drugog jezika za 1. razred gimnazija i četverogodišnjih strukovnih 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eite.sprache@DEUTSCH.de 1 : udžbenik njemačkog kao drugog jezika za 1. razred gimnazija i četverogodišnjih strukovnih 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HEADWAY INTERMEDIATE THE 4th EDITION : radna bilježnica za engleski jezik za 1. i 2. razred gimnazija, prvi strani jezik : 2. i 3. razred 4-godišnjih strukovnih škola, prvi strani jezik : 4. razred gimnazija i 4-godišnjih strukovnih škola, drugi strani jezi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HEADWAY INTERMEDIATE THE 4th EDITION : udžbenik engleskog jezika + CD-ROM za 1. i 2. razred gimnazija, prvi strani jezik : 2. i 3. razred 4-godišnjih strukovnih škola, prvi strani jezik : 4. razred gimnazija i 4-godišnjih strukovnih škola, drugi strani jezi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TANKA 1 : za 1. razred četverogodišnje srednje strukovne ško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orka Horvatek-Modrić, Marija Čurić, Ruža Križan-Sirovica, Sanja Dužević-Šepac, Žarko Gazz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OST 1 : čitanka za 1. razred četverogodišnjih strukovnih 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1 : svjetska i hrvatska povijest u starom, srednjem i ranom novom vijeku : udžbenik za 1. razred četverogodišnjih strukovnih 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 Čokonaj, Gordan Ravančić, Hrvoje Petrić, Jakša Ragu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IKA 1 : udžbenik za 1. razred gimnazije i srednje ško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iril Čoh, Ksenija Matuš, Marija Lam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ŽITELJI SMISLA : udžbenik vjeronauka za 1. razred srednjih 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šan Vuletić, Mirjana Vučica, Nikola Milanović, Rudi Paloš, Viktorija Gadž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FIZIKE 1 : radna bilježnica za 1. razred trogodišnjih i četverogodišnjih strukovnih škola s dvogodišnjim učenjem fizik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marija Godinić, Danijela Takač, Dario Hrup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FIZIKE 1 : udžbenik s video DVD-om za 1. razred trogodišnjih i četverogodišnjih strukovnih škola s dvogodišnjim učenjem fizik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marija Godinić, Danijela Takač, Dario Hrup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video DVD-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FIZIKE 1 : zbirka zadataka za 1. razred trogodišnjih i četverogodišnjih strukovnih škola s dvogodišnjim učenjem fizik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Maković, Danijela Takač, Dario Hrupec, Dubravko Hor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1, 1. DIO : udžbenik za 1. razred četverogodišnjih strukovnih 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ica Gusić, Jagoda Kraj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1, 2. DIO : udžbenik za 1. razred četverogodišnjih strukovnih 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ica Gusić, Jagoda Kraj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ČUNALSTVO : udžbenik s CD-om za 1. i 2. razred četverogodišnjih strukovnih 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rko Grundler, Sanda Šuta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žbeni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OVJEK, ZDRAVLJE I OKOLIŠ - ČOVJEK I ZDRAVLJE : svezak 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kar Spr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PRIJEVOZA I PRIJENOSA : udžbenik za 1. razred za zanimanja u prome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oje Dumičić, Josip Sviličić, Mato Pe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CP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ALI I MEHANIZACIJA : nul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lina Brnj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TŠZ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1 : radna bilježnica za 1. razred srednjih strukovnih 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ježan Zrin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1 : udžbenik hrvatskog jezika za četverogodišnje strukovne ško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ježan Zrin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A GEOGRAFIJA : udžbenik za 1. razred srednjih strukovnih 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s Kozina, Mate Ma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1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9:00Z</dcterms:created>
  <dc:creator>user</dc:creator>
  <dc:description/>
  <cp:keywords/>
  <dc:language>en-US</dc:language>
  <cp:lastModifiedBy>Jurković Vilim</cp:lastModifiedBy>
  <cp:lastPrinted>2009-07-28T13:05:00Z</cp:lastPrinted>
  <dcterms:modified xsi:type="dcterms:W3CDTF">2009-08-25T20:19:00Z</dcterms:modified>
  <cp:revision>14</cp:revision>
  <dc:subject/>
  <dc:title/>
</cp:coreProperties>
</file>