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2P1 – TEHNIČAR VUČE-STOJOVOĐ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0"/>
        <w:gridCol w:w="2340"/>
        <w:gridCol w:w="19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A 1 : radna bilježnica za 1. razred trogodišnjih strukovnih škola (JM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ljka Fur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A 1 : udžbenik sa zbirkom zadataka i DVD-om za 1. razred trogodišnjih strukovnih škola (JM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 Sertić, Nediljka Furčić, Vesna Vasi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s DV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radna bilježnica za njemački jezik za 2. razred strukovne ško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udžbenik njemačkog jezika s CD-om za 2. razred strukovne ško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KA ZADATAKA IZ TEHNOLOGIJE ŽELJEZNIČKOG PROMETA : nul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Jur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OLOGIJA ŽELJEZNIČKOG PROMETA I. 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Radoš, Ivica Lov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SREDSTVA ŽELJEZNICE : nul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jo Šoh, Miroslav Vrhov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ARSTVO I OSNOVE STROJARSTVA, 2. DIO : radna bilježnica za 1., 2. i 3. razred trogodišnjih i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Maković, Branko Pasanović, Jerko Pandžić, Slavko Titan, Vicko Šu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ARSTVO I OSNOVE STROJARSTVA, 2. DIO : udžbenik s video DVD-om za 1., 2. i 3. razred trogodišnjih i četverogodišnjih strukovnih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Maković, Branko Pasanović, Jerko Pandžić, Slavko Titan, Vicko Šu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2 : radna bilježnica za 2. razred trogodišnjih i četverogodišnjih strukovnih škola s dvogodišnjim učenjem fizik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2 : udžbenik s video DVD-om za 2. razred trogodišnjih i četverogodišnjih strukovnih škola s dvogodišnjim učenjem fizik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2 : zbirka zadataka za 2. razred trogodišnjih i četverogodišnjih strukovnih škola s dvogodišnjim učenjem fizik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HRVATSKE : udžbenik za 2. razred sred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Ko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Miroslav Akmadža, Robert Skenderović, Zdenko Rade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sred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sred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2 :  čitanka za 2. razred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17:00Z</cp:lastPrinted>
  <dcterms:modified xsi:type="dcterms:W3CDTF">2009-08-12T08:59:00Z</dcterms:modified>
  <cp:revision>12</cp:revision>
  <dc:subject/>
  <dc:title/>
</cp:coreProperties>
</file>