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3P6 – ŽELJEZNIČKI PROMETNI RAD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920"/>
        <w:gridCol w:w="288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3 : radna bilježnica za njemački jezik za 3. razred strukovne šk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3 : udžbenik za njemački jezik za 3. razred strukovne škole s audio CD-o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 Motta, Veljko Dunj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radna bilježnica za engleski jezik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HEADWAY INTERMEDIATE THE 4th EDITION : udžbenik engleskog jezika + CD-ROM za 1. i 2. razred gimnazija, prvi strani jezik : 2. i 3. razred 4-godišnjih strukovnih škola, prvi strani jezik : 4. razred gimnazija i 4-godišnjih strukovnih škola, drugi strani jezi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Soars, Liz So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ROM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RKA ZADATAKA IZ TEHNOLOGIJE ŽELJEZNIČKOG PROMETA : nu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Jur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trogodišnjih strukovn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Varošan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 - izmijenj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ETIKA : udžbenik etike za treći razred srednj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3 : udžbenik za 3. razred trogodišnjih strukovnih škol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a Zbukvić-Ožbolt, Snježana Zrin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3 : radna bilježnica za 3. razred trogodišnje srednje strukovne ško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 Tomazinić-Kro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39:00Z</cp:lastPrinted>
  <dcterms:modified xsi:type="dcterms:W3CDTF">2009-07-28T11:40:00Z</dcterms:modified>
  <cp:revision>17</cp:revision>
  <dc:subject/>
  <dc:title/>
</cp:coreProperties>
</file>