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4E2 – TEHNIČAR ZA RAČUNALSTV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4500"/>
        <w:gridCol w:w="2160"/>
        <w:gridCol w:w="21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ČKA INSTRUMENTACIJA : udžbenik za srednj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Bednjan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CI ZA LABORATORIJSKE VJEŽBE IZ AUTOMATIKE : priručnik za elektrotehničk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jepan Bogdan, Velibor Ravlić, Zdenko Kovač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ruč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radna bilježnica za njemački jezik za 4. razred strukovn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udžbenik za njemački jezik za 4. razred strukovne škole s audio CD-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AVNA PROGRAMSKA POTPORA : nu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Anđe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RAČUNALA I MIKROUPRAVLJAČI : udžbenik za 3. razred elektrotehničk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 Bu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KA : udžbenik za elektrotehničk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bor Ravl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E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IKA 4 : udžbenik za 4. razred srednjih strukovnih šk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2. razred strukovn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radna bilježnica za 4. razred četverogodišnjih strukovnih šk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udžbenik za 4. razred četverogodišnjih strukovnih šk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4 : za 4. razred četverogodišnje srednje strukovne šk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4 : radna bilježnica za 4. razred četverogodišnjih srednjih strukovnih šk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43:00Z</cp:lastPrinted>
  <dcterms:modified xsi:type="dcterms:W3CDTF">2009-07-28T11:44:00Z</dcterms:modified>
  <cp:revision>13</cp:revision>
  <dc:subject/>
  <dc:title/>
</cp:coreProperties>
</file>