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PIS UDŽBENIKA ZA RAZREDNI ODJEL </w:t>
      </w:r>
      <w:r>
        <w:rPr>
          <w:b/>
          <w:sz w:val="40"/>
          <w:szCs w:val="40"/>
        </w:rPr>
        <w:t>4P1 – TEHNIČAR VUČE - STROJOVOĐ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03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0"/>
        <w:gridCol w:w="1980"/>
        <w:gridCol w:w="180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IV UDŽBENIKA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RSTA IZD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KLADNIK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KT 4 : radna bilježnica za njemački jezik za 4. razred strukovne škol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Wojdat Niklewska, Beata Cwikowska, Beata Jaroszewicz, Veljko Dunj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KT 4 : udžbenik za njemački jezik za 4. razred strukovne škole s audio CD-om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Wojdat Niklewska, Beata Cwikowska, Beata Jaroszewicz, Veljko Dunj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ZEL VUČNA VOZILA : null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an Brkić, Niko Ujak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TŠZ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IRKA ZADATAKA IZ TEHNOLOGIJE ŽELJEZNIČKOG PROMETA : null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ko Jurk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TŠZ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 4 : udžbenik i zbirka zadataka za 4. razred tehničkih škola, 1. di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 4 : udžbenik i zbirka zadataka za 4. razred tehničkih škola, 2. di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JETLOM VJERE : udžbenik katoličkoga vjeronauka za 4. razred srednjih škola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Thea Filipović, autorski t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TIKA I GOSPODARSTVO : udžbenik za 2. razred strukovne škol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nad Fanu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 4 : radna bilježnica za 4. razred četverogodišnjih strukovnih škola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na Čubr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 4 : udžbenik za 4. razred četverogodišnjih strukovnih škola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na Čubr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ITANKA 4 : za 4. razred četverogodišnje srednje strukovne škol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ja Čurić, Sanja Dužević-Šep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JIŽEVNOST 4 : radna bilježnica za 4. razred četverogodišnjih srednjih strukovnih škola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ja Jureković Perk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81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19:00Z</dcterms:created>
  <dc:creator>user</dc:creator>
  <dc:description/>
  <cp:keywords/>
  <dc:language>en-US</dc:language>
  <cp:lastModifiedBy>KuljisK</cp:lastModifiedBy>
  <cp:lastPrinted>2009-07-28T13:46:00Z</cp:lastPrinted>
  <dcterms:modified xsi:type="dcterms:W3CDTF">2009-07-28T11:46:00Z</dcterms:modified>
  <cp:revision>15</cp:revision>
  <dc:subject/>
  <dc:title/>
</cp:coreProperties>
</file>