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4P2 – ŠPEDITERSKO AGENCIJSKI TEHNIČ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6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  <w:gridCol w:w="2983"/>
        <w:gridCol w:w="169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radna bilježnica za njemački jezik za 4. razred strukovne ško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udžbenik za njemački jezik za 4. razred strukovne škole s audio CD-o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1. d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2. d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I GOSPODARSTVO : udžbenik za strukovne ško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radna bilježnica za 4. razred četverogodišnjih strukovnih ško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udžbenik za 4. razred četverogodišnjih strukovnih ško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4 : za 4. razred četverogodišnje srednje strukovne ško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4 : radna bilježnica za 4. razred četverogodišnjih srednjih strukovnih ško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47:00Z</cp:lastPrinted>
  <dcterms:modified xsi:type="dcterms:W3CDTF">2009-07-28T11:47:00Z</dcterms:modified>
  <cp:revision>16</cp:revision>
  <dc:subject/>
  <dc:title/>
</cp:coreProperties>
</file>