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POPIS UDŽBENIKA ZA RAZREDNI ODJEL </w:t>
      </w:r>
      <w:r>
        <w:rPr>
          <w:b/>
          <w:sz w:val="40"/>
          <w:szCs w:val="40"/>
        </w:rPr>
        <w:t>4P3 – TEHNIČAR ZA ŽELJEZNIČKI PROM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6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  <w:gridCol w:w="2340"/>
        <w:gridCol w:w="21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IV UDŽBE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RSTA IZD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KLADNIK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4 : radna bilježnica za njemački jezik za 4. razred strukovne ško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 4 : udžbenik za njemački jezik za 4. razred strukovne škole s audio CD-o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Wojdat Niklewska, Beata Cwikowska, Beata Jaroszewicz, Veljko Dunj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RABA VAGONA : nul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Kun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EVOZ PUTNIKA U ŽELJEZNIČKOM PROMETU : nul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ježana Malin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JEVOZ ROBE ŽELJEZNICOM : nul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ip Kun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RKA ZADATAKA IZ TEHNOLOGIJE ŽELJEZNIČKOG PROMETA : nul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o Jur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TŠZ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1. d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tehničkih škola, 2. d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LOM VJERE : udžbenik katoličkoga vjeronauka za 4. razred srednjih ško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KA I GOSPODARSTVO : udžbenik za 2. razred strukovne ško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nad Fanu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4 : radna bilježnica za 4. razred četverogodišnjih strukovnih ško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4 : udžbenik za 4. razred četverogodišnjih strukovnih ško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 Čubr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TANKA 4 : za 4. razred četverogodišnje srednje strukovne ško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Čurić, Sanja Dužević-Šep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4 : radna bilježnica za 4. razred četverogodišnjih srednjih strukovnih škol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ja Jureković Perkov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8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9:00Z</dcterms:created>
  <dc:creator>user</dc:creator>
  <dc:description/>
  <cp:keywords/>
  <dc:language>en-US</dc:language>
  <cp:lastModifiedBy>KuljisK</cp:lastModifiedBy>
  <cp:lastPrinted>2009-07-28T13:47:00Z</cp:lastPrinted>
  <dcterms:modified xsi:type="dcterms:W3CDTF">2009-07-28T11:47:00Z</dcterms:modified>
  <cp:revision>16</cp:revision>
  <dc:subject/>
  <dc:title/>
</cp:coreProperties>
</file>