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4P4 – TEHNIČAR ZA ŽELJEZNIČKI PROM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840"/>
        <w:gridCol w:w="2700"/>
        <w:gridCol w:w="18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radna bilježnica za njemački jezik za 4. razred strukovne ško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udžbenik za njemački jezik za 4. razred strukovne škole s audio CD-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RABA VAGONA : nu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Ku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Z PUTNIKA U ŽELJEZNIČKOM PROMETU : nu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a Mali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Z ROBE ŽELJEZNICOM : nu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Kun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RKA ZADATAKA IZ TEHNOLOGIJE ŽELJEZNIČKOG PROMETA : nu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Jur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1. d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2. d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I GOSPODARSTVO : udžbenik za 2. razred strukovne ško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radna bilježnica za 4. razred četverogodišnjih strukovnih šk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udžbenik za 4. razred četverogodišnjih strukovnih šk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4 : za 4. razred četverogodišnje srednje strukovne ško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4 : radna bilježnica za 4. razred četverogodišnjih srednjih strukovnih ško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48:00Z</cp:lastPrinted>
  <dcterms:modified xsi:type="dcterms:W3CDTF">2009-07-28T11:53:00Z</dcterms:modified>
  <cp:revision>17</cp:revision>
  <dc:subject/>
  <dc:title/>
</cp:coreProperties>
</file>